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476500" cy="115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RICHARD H. RUSH LIBRARY FAX COVER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 xml:space="preserve">  ___________________</w:t>
        <w:tab/>
        <w:t># Number of Pages __________ (Including Cover Page)</w:t>
        <w:tab/>
        <w:tab/>
        <w:tab/>
        <w:tab/>
      </w:r>
    </w:p>
    <w:p>
      <w:pPr>
        <w:pStyle w:val="Normal"/>
        <w:rPr/>
      </w:pPr>
      <w:r>
        <w:rPr/>
        <w:t>TO: 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 #:  ______________________________________________________________________</w:t>
        <w:tab/>
        <w:tab/>
        <w:tab/>
        <w:tab/>
      </w:r>
    </w:p>
    <w:p>
      <w:pPr>
        <w:pStyle w:val="Normal"/>
        <w:rPr/>
      </w:pPr>
      <w:r>
        <w:rPr/>
        <w:t>SUBJECT: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67584121"/>
            <w:bookmarkStart w:id="1" w:name="__Fieldmark__0_46758412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Head Librarian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67584121"/>
            <w:bookmarkStart w:id="3" w:name="__Fieldmark__1_46758412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ILL/Circulation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67584121"/>
            <w:bookmarkStart w:id="5" w:name="__Fieldmark__2_46758412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Acquisitions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William Shulu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39) 489-93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39) 489-9376 I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39) 489-9220 Circul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39) 489-936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(239) 489-94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(239) 489-94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(239) 489-946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OMMENTS: 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id not receive all the pages, please call the appropriate telephone number listed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lorida SouthWestern State College</w:t>
        <w:br/>
        <w:t>8099 College Parkway</w:t>
        <w:br/>
        <w:t>Fort Myers, Florida 33919</w:t>
      </w:r>
    </w:p>
    <w:p>
      <w:pPr>
        <w:pStyle w:val="Normal"/>
        <w:rPr/>
      </w:pPr>
      <w:r>
        <w:rPr>
          <w:sz w:val="16"/>
        </w:rPr>
        <w:t>LRC—011Rev.6/1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3:30:00Z</dcterms:created>
  <dc:creator>EDISON COMMUNITY COLLEGE</dc:creator>
  <dc:description/>
  <dc:language>en-US</dc:language>
  <cp:lastModifiedBy>edison</cp:lastModifiedBy>
  <cp:lastPrinted>2003-03-03T14:10:00Z</cp:lastPrinted>
  <dcterms:modified xsi:type="dcterms:W3CDTF">2014-06-24T13:30:00Z</dcterms:modified>
  <cp:revision>2</cp:revision>
  <dc:subject/>
  <dc:title/>
</cp:coreProperties>
</file>