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216" w:type="dxa"/>
          <w:left w:w="0" w:type="dxa"/>
          <w:bottom w:w="216" w:type="dxa"/>
          <w:right w:w="0" w:type="dxa"/>
        </w:tblCellMar>
      </w:tblPr>
      <w:tblGrid>
        <w:gridCol w:w="5760"/>
        <w:gridCol w:w="270"/>
        <w:gridCol w:w="5760"/>
        <w:gridCol w:w="270"/>
      </w:tblGrid>
      <w:tr>
        <w:trPr>
          <w:trHeight w:val="4512" w:hRule="exact"/>
        </w:trPr>
        <w:tc>
          <w:tcPr>
            <w:tcW w:w="5760" w:type="dxa"/>
            <w:tcBorders/>
          </w:tcPr>
          <w:tbl>
            <w:tblPr>
              <w:tblW w:w="53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3870"/>
              <w:gridCol w:w="377"/>
            </w:tblGrid>
            <w:tr>
              <w:trPr>
                <w:trHeight w:val="1209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Heading1"/>
                    <w:ind w:left="144" w:right="144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u w:val="single"/>
                    </w:rPr>
                    <w:t>INTERLIBRARY LOAN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228215</wp:posOffset>
                        </wp:positionH>
                        <wp:positionV relativeFrom="paragraph">
                          <wp:posOffset>83820</wp:posOffset>
                        </wp:positionV>
                        <wp:extent cx="647700" cy="47625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</w:t>
                  </w:r>
                  <w:r>
                    <w:rPr/>
                    <w:t>FSW LIBRARIES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8099 COLLEGE PKW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FT. MYERS, FL 33919</w:t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D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O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N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O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R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M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O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V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L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AME:_________________________________________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E DATE: ____________________________________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nder #: </w:t>
                    <w:softHyphen/>
                    <w:softHyphen/>
                    <w:softHyphen/>
                    <w:t>_____________      Borrower #: _____________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NEW BEFORE DUE DATE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432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432" w:right="432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3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3870"/>
              <w:gridCol w:w="377"/>
            </w:tblGrid>
            <w:tr>
              <w:trPr>
                <w:trHeight w:val="1209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Heading1"/>
                    <w:ind w:left="144" w:right="144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u w:val="single"/>
                    </w:rPr>
                    <w:t>INTERLIBRARY LOAN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196465</wp:posOffset>
                        </wp:positionH>
                        <wp:positionV relativeFrom="paragraph">
                          <wp:posOffset>83820</wp:posOffset>
                        </wp:positionV>
                        <wp:extent cx="647700" cy="47625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</w:t>
                  </w:r>
                  <w:r>
                    <w:rPr/>
                    <w:t>FSW LIBRARIES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8099 COLLEGE PKW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FT. MYERS, FL 33919</w:t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D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O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N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O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R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M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O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V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L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AME:_________________________________________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E DATE: ____________________________________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nder #: </w:t>
                    <w:softHyphen/>
                    <w:softHyphen/>
                    <w:softHyphen/>
                    <w:t>_____________      Borrower #: _____________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NEW BEFORE DUE DATE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432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432" w:right="432" w:hanging="0"/>
              <w:rPr/>
            </w:pPr>
            <w:r>
              <w:rPr/>
            </w:r>
          </w:p>
        </w:tc>
      </w:tr>
      <w:tr>
        <w:trPr>
          <w:trHeight w:val="4512" w:hRule="exact"/>
        </w:trPr>
        <w:tc>
          <w:tcPr>
            <w:tcW w:w="5760" w:type="dxa"/>
            <w:tcBorders/>
          </w:tcPr>
          <w:tbl>
            <w:tblPr>
              <w:tblW w:w="53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3870"/>
              <w:gridCol w:w="377"/>
            </w:tblGrid>
            <w:tr>
              <w:trPr>
                <w:trHeight w:val="1209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Heading1"/>
                    <w:ind w:left="144" w:right="144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u w:val="single"/>
                    </w:rPr>
                    <w:t>INTERLIBRARY LOAN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228215</wp:posOffset>
                        </wp:positionH>
                        <wp:positionV relativeFrom="paragraph">
                          <wp:posOffset>112395</wp:posOffset>
                        </wp:positionV>
                        <wp:extent cx="647700" cy="476250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</w:t>
                  </w:r>
                  <w:r>
                    <w:rPr/>
                    <w:t>FSW LIBRARIES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8099 COLLEGE PKW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FT. MYERS, FL 33919</w:t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D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O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N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O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R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M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O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V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L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AME:_________________________________________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E DATE: ____________________________________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nder #: </w:t>
                    <w:softHyphen/>
                    <w:softHyphen/>
                    <w:softHyphen/>
                    <w:t>_____________      Borrower #: _____________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NEW BEFORE DUE DATE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432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432" w:right="432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3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3870"/>
              <w:gridCol w:w="377"/>
            </w:tblGrid>
            <w:tr>
              <w:trPr>
                <w:trHeight w:val="1209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Heading1"/>
                    <w:ind w:left="144" w:right="144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u w:val="single"/>
                    </w:rPr>
                    <w:t>INTERLIBRARY LOAN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251075</wp:posOffset>
                        </wp:positionH>
                        <wp:positionV relativeFrom="paragraph">
                          <wp:posOffset>112395</wp:posOffset>
                        </wp:positionV>
                        <wp:extent cx="647700" cy="476250"/>
                        <wp:effectExtent l="0" t="0" r="0" b="0"/>
                        <wp:wrapNone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</w:t>
                  </w:r>
                  <w:r>
                    <w:rPr/>
                    <w:t>FSW LIBRARIES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8099 COLLEGE PKW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FT. MYERS, FL 33919</w:t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D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O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N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O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R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M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O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V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L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AME:_________________________________________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E DATE: ____________________________________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nder #: </w:t>
                    <w:softHyphen/>
                    <w:softHyphen/>
                    <w:softHyphen/>
                    <w:t>_____________      Borrower #: _____________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NEW BEFORE DUE DATE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432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432" w:right="432" w:hanging="0"/>
              <w:rPr/>
            </w:pPr>
            <w:r>
              <w:rPr/>
            </w:r>
          </w:p>
        </w:tc>
      </w:tr>
      <w:tr>
        <w:trPr>
          <w:trHeight w:val="4512" w:hRule="exact"/>
        </w:trPr>
        <w:tc>
          <w:tcPr>
            <w:tcW w:w="5760" w:type="dxa"/>
            <w:tcBorders/>
          </w:tcPr>
          <w:tbl>
            <w:tblPr>
              <w:tblW w:w="53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3870"/>
              <w:gridCol w:w="377"/>
            </w:tblGrid>
            <w:tr>
              <w:trPr>
                <w:trHeight w:val="1209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Heading1"/>
                    <w:ind w:left="144" w:right="144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u w:val="single"/>
                    </w:rPr>
                    <w:t>INTERLIBRARY LOAN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179320</wp:posOffset>
                        </wp:positionH>
                        <wp:positionV relativeFrom="paragraph">
                          <wp:posOffset>99060</wp:posOffset>
                        </wp:positionV>
                        <wp:extent cx="647700" cy="476250"/>
                        <wp:effectExtent l="0" t="0" r="0" b="0"/>
                        <wp:wrapNone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</w:t>
                  </w:r>
                  <w:r>
                    <w:rPr/>
                    <w:t>FSW LIBRARIES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8099 COLLEGE PKW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FT. MYERS, FL 33919</w:t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D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O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N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O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R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M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O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V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L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AME:_________________________________________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E DATE: ____________________________________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nder #: </w:t>
                    <w:softHyphen/>
                    <w:softHyphen/>
                    <w:softHyphen/>
                    <w:t>_____________      Borrower #: _____________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NEW BEFORE DUE DATE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432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432" w:right="432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3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3870"/>
              <w:gridCol w:w="377"/>
            </w:tblGrid>
            <w:tr>
              <w:trPr>
                <w:trHeight w:val="1209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Heading1"/>
                    <w:ind w:left="144" w:right="144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b/>
                      <w:bCs/>
                      <w:sz w:val="30"/>
                      <w:szCs w:val="30"/>
                      <w:u w:val="single"/>
                    </w:rPr>
                    <w:t>INTERLIBRARY LOAN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196465</wp:posOffset>
                        </wp:positionH>
                        <wp:positionV relativeFrom="paragraph">
                          <wp:posOffset>99060</wp:posOffset>
                        </wp:positionV>
                        <wp:extent cx="647700" cy="476250"/>
                        <wp:effectExtent l="0" t="0" r="0" b="0"/>
                        <wp:wrapNone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 </w:t>
                  </w:r>
                  <w:r>
                    <w:rPr/>
                    <w:t>FSW LIBRARIES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>8099 COLLEGE PKW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FT. MYERS, FL 33919</w:t>
                  </w:r>
                </w:p>
              </w:tc>
              <w:tc>
                <w:tcPr>
                  <w:tcW w:w="37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D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O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N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O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R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M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O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V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fr-FR"/>
                    </w:rPr>
                  </w:pPr>
                  <w:r>
                    <w:rPr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L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AME:_________________________________________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E DATE: ____________________________________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nder #: </w:t>
                    <w:softHyphen/>
                    <w:softHyphen/>
                    <w:softHyphen/>
                    <w:t>_____________      Borrower #: _____________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986" w:type="dxa"/>
                  <w:gridSpan w:val="2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NEW BEFORE DUE DATE</w:t>
                  </w:r>
                </w:p>
              </w:tc>
              <w:tc>
                <w:tcPr>
                  <w:tcW w:w="3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CC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432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432" w:right="432" w:hanging="0"/>
              <w:rPr/>
            </w:pPr>
            <w:r>
              <w:rPr/>
            </w:r>
          </w:p>
        </w:tc>
      </w:tr>
    </w:tbl>
    <w:p>
      <w:pPr>
        <w:pStyle w:val="Normal"/>
        <w:ind w:left="432" w:right="432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225" w:right="225" w:gutter="0" w:header="0" w:top="72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16:00Z</dcterms:created>
  <dc:creator>Edison College</dc:creator>
  <dc:description/>
  <dc:language>en-US</dc:language>
  <cp:lastModifiedBy>edison</cp:lastModifiedBy>
  <cp:lastPrinted>2011-01-04T15:35:00Z</cp:lastPrinted>
  <dcterms:modified xsi:type="dcterms:W3CDTF">2014-06-24T16:16:00Z</dcterms:modified>
  <cp:revision>2</cp:revision>
  <dc:subject/>
  <dc:title>OCLC INTERLIBRARY LOAN</dc:title>
</cp:coreProperties>
</file>