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2"/>
        </w:rPr>
      </w:pPr>
      <w:r>
        <w:rPr>
          <w:sz w:val="32"/>
        </w:rPr>
        <w:t>GIF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f gift books/items are left at the Circulation desk, be sure to get the donor’s name and address. Use the Gift Book Acquisitions Form (see attached).  Take the donated material to a Reference Librarian for evaluati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LIBRARY GIFT BOOK ACQUI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NOR 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DRES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ITY, STATE, ZIP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Book Count</w:t>
      </w:r>
      <w:r>
        <w:rPr/>
        <w:tab/>
        <w:tab/>
        <w:tab/>
        <w:tab/>
        <w:tab/>
        <w:tab/>
        <w:tab/>
      </w:r>
      <w:r>
        <w:rPr>
          <w:i/>
        </w:rPr>
        <w:t>Subject Areas Not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# of Paperbacks__________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# of Hardbound__________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TAL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routed for Thank You letter to donor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y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49:00Z</dcterms:created>
  <dc:creator>circulation</dc:creator>
  <dc:description/>
  <cp:keywords/>
  <dc:language>en-US</dc:language>
  <cp:lastModifiedBy>edison</cp:lastModifiedBy>
  <dcterms:modified xsi:type="dcterms:W3CDTF">2014-06-23T18:28:00Z</dcterms:modified>
  <cp:revision>2</cp:revision>
  <dc:subject/>
  <dc:title>GIFTS</dc:title>
</cp:coreProperties>
</file>