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90"/>
        <w:gridCol w:w="576"/>
        <w:gridCol w:w="594"/>
        <w:gridCol w:w="180"/>
        <w:gridCol w:w="180"/>
        <w:gridCol w:w="720"/>
        <w:gridCol w:w="450"/>
        <w:gridCol w:w="1080"/>
        <w:gridCol w:w="90"/>
        <w:gridCol w:w="360"/>
        <w:gridCol w:w="900"/>
        <w:gridCol w:w="360"/>
        <w:gridCol w:w="180"/>
        <w:gridCol w:w="270"/>
        <w:gridCol w:w="90"/>
        <w:gridCol w:w="810"/>
        <w:gridCol w:w="630"/>
        <w:gridCol w:w="1908"/>
      </w:tblGrid>
      <w:tr>
        <w:trPr>
          <w:trHeight w:val="890" w:hRule="atLeast"/>
        </w:trPr>
        <w:tc>
          <w:tcPr>
            <w:tcW w:w="9108" w:type="dxa"/>
            <w:gridSpan w:val="19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ST FOR PURCHASE OF LIBRARY MATERIALS</w:t>
            </w:r>
          </w:p>
        </w:tc>
        <w:tc>
          <w:tcPr>
            <w:tcW w:w="190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drawing>
                <wp:inline distT="0" distB="0" distL="0" distR="0">
                  <wp:extent cx="75438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LEASE PRINT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b w:val="false"/>
              </w:rPr>
              <w:t>DATE</w:t>
            </w:r>
            <w:r>
              <w:rPr/>
              <w:t>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575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>REQUESTER</w:t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0" w:name="__Fieldmark__0_345632190"/>
            <w:bookmarkStart w:id="1" w:name="__Fieldmark__0_345632190"/>
            <w:bookmarkEnd w:id="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FSW  STUDENT</w:t>
            </w:r>
          </w:p>
        </w:tc>
        <w:tc>
          <w:tcPr>
            <w:tcW w:w="3330" w:type="dxa"/>
            <w:gridSpan w:val="8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" w:name="__Fieldmark__1_345632190"/>
            <w:bookmarkStart w:id="3" w:name="__Fieldmark__1_345632190"/>
            <w:bookmarkEnd w:id="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FSW  STAFF/FACULTY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" w:name="__Fieldmark__2_345632190"/>
            <w:bookmarkStart w:id="5" w:name="__Fieldmark__2_345632190"/>
            <w:bookmarkEnd w:id="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COMMUNITY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>NAME AND PHONE/E-MAIL</w:t>
            </w:r>
          </w:p>
        </w:tc>
        <w:tc>
          <w:tcPr>
            <w:tcW w:w="8208" w:type="dxa"/>
            <w:gridSpan w:val="15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i/>
                <w:sz w:val="20"/>
              </w:rPr>
              <w:t>DEPARTMENT or CLASS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14" w:type="dxa"/>
            <w:gridSpan w:val="4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i/>
                <w:sz w:val="20"/>
              </w:rPr>
              <w:t>TYPE OF MATERIAL</w:t>
            </w:r>
          </w:p>
        </w:tc>
        <w:tc>
          <w:tcPr>
            <w:tcW w:w="2124" w:type="dxa"/>
            <w:gridSpan w:val="5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" w:name="__Fieldmark__3_345632190"/>
            <w:bookmarkStart w:id="7" w:name="__Fieldmark__3_345632190"/>
            <w:bookmarkEnd w:id="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PERIODICAL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8" w:name="__Fieldmark__4_345632190"/>
            <w:bookmarkStart w:id="9" w:name="__Fieldmark__4_345632190"/>
            <w:bookmarkEnd w:id="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BOOK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0" w:name="__Fieldmark__5_345632190"/>
            <w:bookmarkStart w:id="11" w:name="__Fieldmark__5_345632190"/>
            <w:bookmarkEnd w:id="1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AV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2" w:name="__Fieldmark__6_345632190"/>
            <w:bookmarkStart w:id="13" w:name="__Fieldmark__6_345632190"/>
            <w:bookmarkEnd w:id="1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OTHER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HOR(S)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TLE</w:t>
            </w:r>
          </w:p>
        </w:tc>
        <w:tc>
          <w:tcPr>
            <w:tcW w:w="991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CE OF PUBLICATION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BLISHER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 OF PUBLICATION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DITION</w:t>
            </w:r>
          </w:p>
        </w:tc>
        <w:tc>
          <w:tcPr>
            <w:tcW w:w="4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78" w:type="dxa"/>
            <w:gridSpan w:val="16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Why do you think this item will be useful for FSW’s Library?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1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1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If you found this item online please print it out and attach.</w:t>
            </w:r>
          </w:p>
        </w:tc>
      </w:tr>
      <w:tr>
        <w:trPr>
          <w:trHeight w:val="341" w:hRule="atLeast"/>
        </w:trPr>
        <w:tc>
          <w:tcPr>
            <w:tcW w:w="5868" w:type="dxa"/>
            <w:gridSpan w:val="1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16"/>
              </w:rPr>
              <w:t>LRC—009Rev.6/14</w:t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90"/>
        <w:gridCol w:w="576"/>
        <w:gridCol w:w="594"/>
        <w:gridCol w:w="180"/>
        <w:gridCol w:w="180"/>
        <w:gridCol w:w="720"/>
        <w:gridCol w:w="450"/>
        <w:gridCol w:w="1080"/>
        <w:gridCol w:w="90"/>
        <w:gridCol w:w="360"/>
        <w:gridCol w:w="900"/>
        <w:gridCol w:w="360"/>
        <w:gridCol w:w="180"/>
        <w:gridCol w:w="270"/>
        <w:gridCol w:w="90"/>
        <w:gridCol w:w="810"/>
        <w:gridCol w:w="630"/>
        <w:gridCol w:w="1908"/>
      </w:tblGrid>
      <w:tr>
        <w:trPr>
          <w:trHeight w:val="890" w:hRule="atLeast"/>
        </w:trPr>
        <w:tc>
          <w:tcPr>
            <w:tcW w:w="9108" w:type="dxa"/>
            <w:gridSpan w:val="19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ST FOR PURCHASE OF LIBRARY MATERIALS</w:t>
            </w:r>
          </w:p>
        </w:tc>
        <w:tc>
          <w:tcPr>
            <w:tcW w:w="190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drawing>
                <wp:inline distT="0" distB="0" distL="0" distR="0">
                  <wp:extent cx="75438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LEASE PRINT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b w:val="false"/>
              </w:rPr>
              <w:t>DATE</w:t>
            </w:r>
            <w:r>
              <w:rPr/>
              <w:t>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575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>REQUESTER</w:t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4" w:name="__Fieldmark__7_345632190"/>
            <w:bookmarkStart w:id="15" w:name="__Fieldmark__7_345632190"/>
            <w:bookmarkEnd w:id="1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FSW  STUDENT</w:t>
            </w:r>
          </w:p>
        </w:tc>
        <w:tc>
          <w:tcPr>
            <w:tcW w:w="3330" w:type="dxa"/>
            <w:gridSpan w:val="8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6" w:name="__Fieldmark__8_345632190"/>
            <w:bookmarkStart w:id="17" w:name="__Fieldmark__8_345632190"/>
            <w:bookmarkEnd w:id="1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FSW  STAFF/FACULTY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8" w:name="__Fieldmark__9_345632190"/>
            <w:bookmarkStart w:id="19" w:name="__Fieldmark__9_345632190"/>
            <w:bookmarkEnd w:id="1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COMMUNITY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>NAME AND PHONE/E-MAIL</w:t>
            </w:r>
          </w:p>
        </w:tc>
        <w:tc>
          <w:tcPr>
            <w:tcW w:w="8208" w:type="dxa"/>
            <w:gridSpan w:val="15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i/>
                <w:sz w:val="20"/>
              </w:rPr>
              <w:t>DEPARTMENT or CLASS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14" w:type="dxa"/>
            <w:gridSpan w:val="4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i/>
                <w:sz w:val="20"/>
              </w:rPr>
              <w:t>TYPE OF MATERIAL</w:t>
            </w:r>
          </w:p>
        </w:tc>
        <w:tc>
          <w:tcPr>
            <w:tcW w:w="2124" w:type="dxa"/>
            <w:gridSpan w:val="5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0" w:name="__Fieldmark__10_345632190"/>
            <w:bookmarkStart w:id="21" w:name="__Fieldmark__10_345632190"/>
            <w:bookmarkEnd w:id="2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PERIODICAL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2" w:name="__Fieldmark__11_345632190"/>
            <w:bookmarkStart w:id="23" w:name="__Fieldmark__11_345632190"/>
            <w:bookmarkEnd w:id="2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BOOK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4" w:name="__Fieldmark__12_345632190"/>
            <w:bookmarkStart w:id="25" w:name="__Fieldmark__12_345632190"/>
            <w:bookmarkEnd w:id="2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AV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6" w:name="__Fieldmark__13_345632190"/>
            <w:bookmarkStart w:id="27" w:name="__Fieldmark__13_345632190"/>
            <w:bookmarkEnd w:id="2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OTHER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HOR(S)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TLE</w:t>
            </w:r>
          </w:p>
        </w:tc>
        <w:tc>
          <w:tcPr>
            <w:tcW w:w="991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CE OF PUBLICATION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BLISHER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 OF PUBLICATION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DITION</w:t>
            </w:r>
          </w:p>
        </w:tc>
        <w:tc>
          <w:tcPr>
            <w:tcW w:w="4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78" w:type="dxa"/>
            <w:gridSpan w:val="16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Why do you think this item will be useful for FSW’s Library?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1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1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1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If you found this item online please print it out and attach.</w:t>
            </w:r>
          </w:p>
        </w:tc>
      </w:tr>
      <w:tr>
        <w:trPr>
          <w:trHeight w:val="341" w:hRule="atLeast"/>
        </w:trPr>
        <w:tc>
          <w:tcPr>
            <w:tcW w:w="5868" w:type="dxa"/>
            <w:gridSpan w:val="1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16"/>
              </w:rPr>
              <w:t>LRC—009Rev.6/14</w:t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0:00Z</dcterms:created>
  <dc:creator>EDISON COMMUNITY COLLEGE</dc:creator>
  <dc:description/>
  <dc:language>en-US</dc:language>
  <cp:lastModifiedBy>edison</cp:lastModifiedBy>
  <cp:lastPrinted>2004-11-10T08:15:00Z</cp:lastPrinted>
  <dcterms:modified xsi:type="dcterms:W3CDTF">2014-06-24T14:10:00Z</dcterms:modified>
  <cp:revision>2</cp:revision>
  <dc:subject/>
  <dc:title>REQEUST FOR PURCHASE OF LIBRARY MATERIALS</dc:title>
</cp:coreProperties>
</file>