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47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46225" cy="54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PAYABLE CHECK RELEASE FOR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CH #:_________________</w:t>
              <w:tab/>
              <w:t>DATE:____/____/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EE: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 ID:_______________</w:t>
              <w:tab/>
              <w:t>AMOUNT $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E CHECK TO: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#: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HECKS TO: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MAI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CASHIER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VAULT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  <w:tab w:val="left" w:pos="39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URIER: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COLLIER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CHARLOTT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HEND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  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IGNATURE</w:t>
              <w:tab/>
              <w:tab/>
              <w:tab/>
              <w:tab/>
              <w:t>DA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EASE RETURN TO FINANCIAL SERVICES UPON COMPLETIO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0-027 rev 7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46225" cy="54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PAYABLE CHECK RELEASE FOR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CH #:_________________</w:t>
              <w:tab/>
              <w:t>DATE:____/____/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EE: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 ID:_______________</w:t>
              <w:tab/>
              <w:t>AMOUNT $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E CHECK TO: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#: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HECKS TO: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MAI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CASHIER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VAULT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  <w:tab w:val="left" w:pos="39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URIER: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COLLIER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CHARLOTT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HEND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  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IGNATURE</w:t>
              <w:tab/>
              <w:tab/>
              <w:tab/>
              <w:tab/>
              <w:t>DA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EASE RETURN TO FINANCIAL SERVICES UPON COMPLETIO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0-027 rev 7-2014</w:t>
            </w:r>
          </w:p>
        </w:tc>
      </w:tr>
      <w:tr>
        <w:trPr>
          <w:trHeight w:val="47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46225" cy="549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PAYABLE CHECK RELEASE FOR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CH #:_________________</w:t>
              <w:tab/>
              <w:t>DATE:____/____/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EE: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 ID:_______________</w:t>
              <w:tab/>
              <w:t>AMOUNT $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E CHECK TO: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#: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HECKS TO: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MAI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CASHIER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VAULT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  <w:tab w:val="left" w:pos="39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URIER: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COLLIER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CHARLOTT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HEND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  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IGNATURE</w:t>
              <w:tab/>
              <w:tab/>
              <w:tab/>
              <w:tab/>
              <w:t>DA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EASE RETURN TO FINANCIAL SERVICES UPON COMPLETIO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0-027 rev 7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46225" cy="549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PAYABLE CHECK RELEASE FOR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CH #:_________________</w:t>
              <w:tab/>
              <w:t>DATE:____/____/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EE: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 ID:_______________</w:t>
              <w:tab/>
              <w:t>AMOUNT $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E CHECK TO: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#: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HECKS TO: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MAI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CASHIER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VAULT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  <w:tab w:val="left" w:pos="39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URIER: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COLLIER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CHARLOTT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HEND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  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IGNATURE</w:t>
              <w:tab/>
              <w:tab/>
              <w:tab/>
              <w:tab/>
              <w:t>DA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EASE RETURN TO FINANCIAL SERVICES UPON COMPLETIO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0-027 rev 7-2014</w:t>
            </w:r>
          </w:p>
        </w:tc>
      </w:tr>
      <w:tr>
        <w:trPr>
          <w:trHeight w:val="47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1915" cy="479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PAYABLE CHECK RELEASE FOR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CH #:_________________</w:t>
              <w:tab/>
              <w:t>DATE:____/____/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EE: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 ID:_______________</w:t>
              <w:tab/>
              <w:t>AMOUNT $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E CHECK TO: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#: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HECKS TO: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MAI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CASHIER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VAULT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  <w:tab w:val="left" w:pos="39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URIER: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COLLIER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CHARLOTT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HEND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  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IGNATURE</w:t>
              <w:tab/>
              <w:tab/>
              <w:tab/>
              <w:tab/>
              <w:t>DA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RETURN TO FINANCIAL SERVICES UPON COMPLETIO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0-027 rev 7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9055" cy="470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PAYABLE CHECK RELEASE FOR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CH #:_________________</w:t>
              <w:tab/>
              <w:t>DATE:____/____/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EE: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 ID:_______________</w:t>
              <w:tab/>
              <w:t>AMOUNT $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E CHECK TO: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#: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HECKS TO: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MAI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CASHIER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VAULT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  <w:tab w:val="left" w:pos="39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URIER: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COLLIER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CHARLOTTE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HEND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  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IGNATURE</w:t>
              <w:tab/>
              <w:tab/>
              <w:tab/>
              <w:tab/>
              <w:t>DA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RETURN TO FINANCIAL SERVICES UPON COMPLETIO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0-027 rev 7-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28:00Z</dcterms:created>
  <dc:creator>FJM3_Edison</dc:creator>
  <dc:description/>
  <dc:language>en-US</dc:language>
  <cp:lastModifiedBy>edison</cp:lastModifiedBy>
  <cp:lastPrinted>2014-05-14T14:27:00Z</cp:lastPrinted>
  <dcterms:modified xsi:type="dcterms:W3CDTF">2014-05-14T18:28:00Z</dcterms:modified>
  <cp:revision>2</cp:revision>
  <dc:subject/>
  <dc:title/>
</cp:coreProperties>
</file>