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246380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0"/>
          <w:szCs w:val="20"/>
        </w:rPr>
        <w:t xml:space="preserve">       </w:t>
      </w:r>
      <w:r>
        <w:rPr>
          <w:sz w:val="36"/>
          <w:szCs w:val="36"/>
        </w:rPr>
        <w:t xml:space="preserve">RECEIPT OF MERCHANDISE     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Return To: </w:t>
      </w:r>
      <w:r>
        <w:rPr>
          <w:sz w:val="20"/>
          <w:szCs w:val="20"/>
          <w:u w:val="single"/>
        </w:rPr>
        <w:t xml:space="preserve"> Accounts Payable-                            </w:t>
      </w:r>
      <w:r>
        <w:rPr>
          <w:sz w:val="20"/>
          <w:szCs w:val="20"/>
        </w:rPr>
        <w:t xml:space="preserve">                                         Date: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:  PO #   _____________________________                                         Vendor: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 REFERENCE TO THE ATTACHED INVOICE/CREDIT MEMO:  #_______________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CHECK AND COMPLETE ALL THAT APPLY</w:t>
      </w:r>
      <w:r>
        <w:rPr>
          <w:b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)  All items have been received</w:t>
        <w:tab/>
      </w:r>
      <w:r>
        <w:rPr>
          <w:b/>
          <w:sz w:val="20"/>
          <w:szCs w:val="20"/>
        </w:rPr>
        <w:t>OR</w:t>
      </w:r>
      <w:r>
        <w:rPr>
          <w:sz w:val="20"/>
          <w:szCs w:val="20"/>
        </w:rPr>
        <w:t xml:space="preserve">    (  )   Service/Job is complete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  )   Full payment may be made.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)  Partial Shipment Received - Partial Payment to be made</w:t>
        <w:tab/>
        <w:tab/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  )  Items missing - Description                        QTY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_______________________________   _______</w:t>
        <w:tab/>
        <w:tab/>
        <w:tab/>
        <w:tab/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_______________________________   _______</w:t>
        <w:tab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_______________________________   _______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_______________________________   _______</w:t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_______________________________   _______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_______________________________   _______</w:t>
        <w:tab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   )  Items Returned (Please notify Accounts Payable of all returns whether or not payment has been made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escription                                                    Q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________________________________  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________________________________  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________________________________  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________________________________  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   )  Items Rejected / Cancelled (circle one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Description                                                    QTY 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________________________________  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________________________________  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   )  Items to be added to PO (send an email of items to Purchasing listed here)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tem Description ______________________________________ Quantity _________Amount $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tem Description ______________________________________ Quantity _________Amount $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tem Description ______________________________________ Quantity _________Amount $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tem Description ______________________________________ Quantity _________Amount $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   )  Line Items to be updated (send an email of items to Purchasing with amou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Line Item # __________________________________________ Quantity _________Amount $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Line Item # __________________________________________ Quantity _________Amount $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Line Item # __________________________________________ Quantity _________Amount $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gn &amp; Return</w:t>
      </w:r>
      <w:r>
        <w:rPr>
          <w:b/>
          <w:sz w:val="20"/>
          <w:szCs w:val="20"/>
        </w:rPr>
        <w:t xml:space="preserve"> (with packing slip) </w:t>
      </w:r>
      <w:r>
        <w:rPr>
          <w:sz w:val="20"/>
          <w:szCs w:val="20"/>
        </w:rPr>
        <w:t>to Accounts Payabl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USE </w:t>
      </w:r>
      <w:r>
        <w:rPr>
          <w:color w:val="00B0F0"/>
          <w:sz w:val="20"/>
          <w:szCs w:val="20"/>
        </w:rPr>
        <w:t>BLUE</w:t>
      </w:r>
      <w:r>
        <w:rPr>
          <w:sz w:val="20"/>
          <w:szCs w:val="20"/>
        </w:rPr>
        <w:t xml:space="preserve"> OR RED </w:t>
      </w:r>
      <w:r>
        <w:rPr>
          <w:color w:val="FF0000"/>
          <w:sz w:val="20"/>
          <w:szCs w:val="20"/>
        </w:rPr>
        <w:t>INK</w:t>
      </w:r>
      <w:r>
        <w:rPr>
          <w:sz w:val="20"/>
          <w:szCs w:val="20"/>
        </w:rPr>
        <w:t xml:space="preserve"> ONLY</w:t>
      </w:r>
    </w:p>
    <w:sectPr>
      <w:footerReference w:type="default" r:id="rId3"/>
      <w:type w:val="nextPage"/>
      <w:pgSz w:w="12240" w:h="15840"/>
      <w:pgMar w:left="126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BO-026</w:t>
    </w:r>
  </w:p>
  <w:p>
    <w:pPr>
      <w:pStyle w:val="Normal"/>
      <w:rPr/>
    </w:pPr>
    <w:r>
      <w:rPr>
        <w:sz w:val="20"/>
        <w:szCs w:val="20"/>
      </w:rPr>
      <w:t>Revised 07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45:00Z</dcterms:created>
  <dc:creator>PH</dc:creator>
  <dc:description/>
  <dc:language>en-US</dc:language>
  <cp:lastModifiedBy>edison</cp:lastModifiedBy>
  <cp:lastPrinted>2014-05-14T13:44:00Z</cp:lastPrinted>
  <dcterms:modified xsi:type="dcterms:W3CDTF">2014-05-14T17:45:00Z</dcterms:modified>
  <cp:revision>2</cp:revision>
  <dc:subject/>
  <dc:title>BO-026 RECEIPT OF MERCHANDISE</dc:title>
</cp:coreProperties>
</file>