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>
          <w:rFonts w:cs="Times New Roman Bold Italic" w:ascii="Times New Roman Bold Italic" w:hAnsi="Times New Roman Bold Italic"/>
          <w:sz w:val="28"/>
        </w:rPr>
        <w:t xml:space="preserve">February Minutes: </w:t>
      </w:r>
      <w:r>
        <w:rPr>
          <w:rFonts w:cs="Times New Roman Bold" w:ascii="Times New Roman Bold" w:hAnsi="Times New Roman Bold"/>
          <w:sz w:val="28"/>
        </w:rPr>
        <w:t>Lee L-128 2/14/14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Humanities and Fine Arts Department Meeting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r. Catherine Wilkins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o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40" w:leader="none"/>
        </w:tabs>
        <w:ind w:left="1640" w:hanging="200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Minutes from January approv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20" w:leader="none"/>
        </w:tabs>
        <w:ind w:left="1720" w:hanging="280"/>
        <w:rPr/>
      </w:pPr>
      <w:r>
        <w:rPr>
          <w:rFonts w:eastAsia="Times New Roman Bold" w:cs="Times New Roman Bold" w:ascii="Times New Roman Bold" w:hAnsi="Times New Roman Bold"/>
          <w:sz w:val="26"/>
        </w:rPr>
        <w:t xml:space="preserve"> </w:t>
      </w:r>
      <w:r>
        <w:rPr>
          <w:rFonts w:cs="Times New Roman Bold" w:ascii="Times New Roman Bold" w:hAnsi="Times New Roman Bold"/>
          <w:sz w:val="26"/>
        </w:rPr>
        <w:t xml:space="preserve">Information Items: 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ab/>
        <w:tab/>
        <w:t xml:space="preserve">A.  </w:t>
      </w:r>
      <w:r>
        <w:rPr>
          <w:rFonts w:cs="Times New Roman Bold" w:ascii="Times New Roman Bold" w:hAnsi="Times New Roman Bold"/>
          <w:sz w:val="22"/>
        </w:rPr>
        <w:t>Hiring News:</w:t>
      </w:r>
      <w:r>
        <w:rPr>
          <w:sz w:val="22"/>
        </w:rPr>
        <w:t xml:space="preserve">  </w:t>
      </w:r>
    </w:p>
    <w:p>
      <w:pPr>
        <w:pStyle w:val="Normal"/>
        <w:rPr/>
      </w:pPr>
      <w:r>
        <w:rPr>
          <w:sz w:val="22"/>
        </w:rPr>
        <w:tab/>
        <w:tab/>
        <w:tab/>
        <w:t xml:space="preserve">Phone Interviews for HUM candidates and bringing 2 candidates to campus, perhaps as </w:t>
        <w:tab/>
        <w:tab/>
        <w:tab/>
        <w:t>early as 2/24</w:t>
      </w:r>
      <w:r>
        <w:rPr>
          <w:rFonts w:cs="Times New Roman Bold" w:ascii="Times New Roman Bold" w:hAnsi="Times New Roman Bold"/>
          <w:sz w:val="22"/>
        </w:rPr>
        <w:t xml:space="preserve"> </w:t>
      </w:r>
      <w:r>
        <w:rPr>
          <w:sz w:val="22"/>
        </w:rPr>
        <w:t xml:space="preserve">.  First stage of interviews for Fine Arts candidate went well.  7 phone interviews in </w:t>
        <w:tab/>
        <w:tab/>
        <w:tab/>
        <w:t>the works.</w:t>
      </w:r>
    </w:p>
    <w:p>
      <w:pPr>
        <w:pStyle w:val="Normal"/>
        <w:rPr/>
      </w:pPr>
      <w:r>
        <w:rPr>
          <w:sz w:val="22"/>
        </w:rPr>
        <w:tab/>
        <w:tab/>
        <w:t xml:space="preserve">B. </w:t>
      </w:r>
      <w:r>
        <w:rPr>
          <w:rFonts w:cs="Times New Roman Bold" w:ascii="Times New Roman Bold" w:hAnsi="Times New Roman Bold"/>
          <w:sz w:val="22"/>
        </w:rPr>
        <w:t>Program Coordinator position:</w:t>
      </w:r>
      <w:r>
        <w:rPr>
          <w:sz w:val="22"/>
        </w:rPr>
        <w:t xml:space="preserve">  Sarah has agreed to take on this task for us.  </w:t>
      </w:r>
    </w:p>
    <w:p>
      <w:pPr>
        <w:pStyle w:val="Normal"/>
        <w:rPr/>
      </w:pPr>
      <w:r>
        <w:rPr>
          <w:sz w:val="22"/>
        </w:rPr>
        <w:tab/>
        <w:tab/>
        <w:t xml:space="preserve">C. </w:t>
      </w:r>
      <w:r>
        <w:rPr>
          <w:rFonts w:cs="Times New Roman Bold" w:ascii="Times New Roman Bold" w:hAnsi="Times New Roman Bold"/>
          <w:sz w:val="22"/>
        </w:rPr>
        <w:t>Adjunct Mentor update</w:t>
      </w:r>
      <w:r>
        <w:rPr>
          <w:sz w:val="22"/>
        </w:rPr>
        <w:t xml:space="preserve">:  Ron and Russell have agreed to do this for us.  Catherine and Tom have </w:t>
        <w:tab/>
        <w:tab/>
        <w:t>agreed to observe the DE instructors on the Charlotte campus.  Haroldo has also expressed an interest.</w:t>
      </w:r>
    </w:p>
    <w:p>
      <w:pPr>
        <w:pStyle w:val="Normal"/>
        <w:rPr/>
      </w:pPr>
      <w:r>
        <w:rPr>
          <w:sz w:val="22"/>
        </w:rPr>
        <w:tab/>
        <w:tab/>
        <w:t xml:space="preserve">D. </w:t>
      </w:r>
      <w:r>
        <w:rPr>
          <w:rFonts w:cs="Times New Roman Bold" w:ascii="Times New Roman Bold" w:hAnsi="Times New Roman Bold"/>
          <w:sz w:val="22"/>
        </w:rPr>
        <w:t>Learning Assessment Committee Update:</w:t>
      </w:r>
      <w:r>
        <w:rPr>
          <w:sz w:val="22"/>
        </w:rPr>
        <w:t xml:space="preserve">  A workshop is scheduled for next Friday.  There is a </w:t>
        <w:tab/>
        <w:tab/>
        <w:t xml:space="preserve">database of assignments available to review.  Our department is noticeably less present on assessment </w:t>
        <w:tab/>
        <w:tab/>
        <w:t xml:space="preserve">than other departments and that is going to have to change.  Laura Weir will temporarily be in charge of </w:t>
        <w:tab/>
        <w:tab/>
        <w:t>Gen. Ed. assessment until Kevin Coughlin is replaced.</w:t>
      </w:r>
    </w:p>
    <w:p>
      <w:pPr>
        <w:pStyle w:val="Normal"/>
        <w:rPr/>
      </w:pPr>
      <w:r>
        <w:rPr>
          <w:sz w:val="22"/>
        </w:rPr>
        <w:tab/>
        <w:tab/>
        <w:t xml:space="preserve">E. </w:t>
      </w:r>
      <w:r>
        <w:rPr>
          <w:rFonts w:cs="Times New Roman Bold" w:ascii="Times New Roman Bold" w:hAnsi="Times New Roman Bold"/>
          <w:sz w:val="22"/>
        </w:rPr>
        <w:t>Update on Lit. courses moving to HUM Part A</w:t>
      </w:r>
      <w:r>
        <w:rPr>
          <w:sz w:val="22"/>
        </w:rPr>
        <w:t xml:space="preserve">:  Catherine met with Dr. Alford, Dr. Wright and </w:t>
        <w:tab/>
        <w:tab/>
        <w:t xml:space="preserve">Amanda Lehrian to discuss their goals etc..  Dr. Wright is taking a hands-off approach, largely because we </w:t>
        <w:tab/>
        <w:tab/>
        <w:t xml:space="preserve">are going to undergo a thorough re-evaluation of our Gen. Ed courses by the State very soon.  Dr. Alford </w:t>
        <w:tab/>
        <w:tab/>
        <w:t xml:space="preserve">explained that there may be a whole new model coming out of this--we might not even have a Part A and </w:t>
        <w:tab/>
        <w:tab/>
        <w:t xml:space="preserve">Part B. Dr. Wright wants for this to be a faculty-driven solution.   It is going before Curriculum </w:t>
        <w:tab/>
        <w:tab/>
        <w:t xml:space="preserve">Committee and Catherine will be there to express our concerns.  Catherine asked to be appointed to the </w:t>
        <w:tab/>
        <w:tab/>
        <w:t xml:space="preserve">Gen. Ed. committee in hopes of being able to represent our position.  Amanda believed that all writing </w:t>
        <w:tab/>
        <w:tab/>
        <w:t xml:space="preserve">intensive courses are placed in Part A.  Their changes wouldn’t go into effect until Fall 2015. </w: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page">
                  <wp:posOffset>1017905</wp:posOffset>
                </wp:positionH>
                <wp:positionV relativeFrom="page">
                  <wp:posOffset>1898650</wp:posOffset>
                </wp:positionV>
                <wp:extent cx="2686050" cy="3640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64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90"/>
                              <w:gridCol w:w="810"/>
                              <w:gridCol w:w="720"/>
                              <w:gridCol w:w="810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890" w:type="dxa"/>
                                  <w:tcBorders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Bold" w:hAnsi="Times New Roman Bold" w:cs="Times New Roman Bol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sz w:val="16"/>
                                    </w:rPr>
                                    <w:t>Presen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Bold" w:hAnsi="Times New Roman Bold" w:cs="Times New Roman Bol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sz w:val="16"/>
                                    </w:rPr>
                                    <w:t>Absent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Bold" w:hAnsi="Times New Roman Bold" w:cs="Times New Roman Bol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sz w:val="16"/>
                                    </w:rPr>
                                    <w:t>Excus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Bold" w:hAnsi="Times New Roman Bold" w:cs="Times New Roman Bold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sz w:val="16"/>
                                      <w:u w:val="single"/>
                                    </w:rPr>
                                    <w:t>Administration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Bold" w:hAnsi="Times New Roman Bold" w:cs="Times New Roman Bold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sz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Bold" w:hAnsi="Times New Roman Bold" w:cs="Times New Roman Bold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sz w:val="16"/>
                                      <w:u w:val="single"/>
                                    </w:rPr>
                                    <w:t>Faculty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Bold" w:hAnsi="Times New Roman Bold" w:cs="Times New Roman Bold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sz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rown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hase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ontaine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oover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oiron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ublink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ompoint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oes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utter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mith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Wilkins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cGowan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86.65pt;mso-wrap-distance-left:9pt;mso-wrap-distance-right:9pt;mso-wrap-distance-top:9pt;mso-wrap-distance-bottom:9pt;margin-top:149.5pt;mso-position-vertical-relative:page;margin-left:80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90"/>
                        <w:gridCol w:w="810"/>
                        <w:gridCol w:w="720"/>
                        <w:gridCol w:w="810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890" w:type="dxa"/>
                            <w:tcBorders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 Bold" w:hAnsi="Times New Roman Bold" w:cs="Times New Roman Bold"/>
                                <w:sz w:val="16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sz w:val="16"/>
                              </w:rPr>
                              <w:t>Presen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 Bold" w:hAnsi="Times New Roman Bold" w:cs="Times New Roman Bold"/>
                                <w:sz w:val="16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sz w:val="16"/>
                              </w:rPr>
                              <w:t>Absent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 Bold" w:hAnsi="Times New Roman Bold" w:cs="Times New Roman Bold"/>
                                <w:sz w:val="16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sz w:val="16"/>
                              </w:rPr>
                              <w:t>Excused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1890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 Bold" w:hAnsi="Times New Roman Bold" w:cs="Times New Roman Bold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sz w:val="16"/>
                                <w:u w:val="single"/>
                              </w:rPr>
                              <w:t>Administration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Bold" w:hAnsi="Times New Roman Bold" w:cs="Times New Roman Bold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sz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1890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1890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1890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 Bold" w:hAnsi="Times New Roman Bold" w:cs="Times New Roman Bold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sz w:val="16"/>
                                <w:u w:val="single"/>
                              </w:rPr>
                              <w:t>Faculty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Bold" w:hAnsi="Times New Roman Bold" w:cs="Times New Roman Bold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sz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1890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rown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1890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hase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1890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ontaine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1890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oover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1890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oiron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1890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ublink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1890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ompoint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1890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oes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1890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tter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1890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mith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1890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ilkins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1890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cGowan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1890" w:type="dxa"/>
                            <w:tcBorders>
                              <w:top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FFFFFF"/>
                              <w:lef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">
                <wp:simplePos x="0" y="0"/>
                <wp:positionH relativeFrom="page">
                  <wp:posOffset>3942080</wp:posOffset>
                </wp:positionH>
                <wp:positionV relativeFrom="page">
                  <wp:posOffset>1898650</wp:posOffset>
                </wp:positionV>
                <wp:extent cx="2686050" cy="3640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64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90"/>
                              <w:gridCol w:w="810"/>
                              <w:gridCol w:w="720"/>
                              <w:gridCol w:w="810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890" w:type="dxa"/>
                                  <w:tcBorders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Bold" w:hAnsi="Times New Roman Bold" w:cs="Times New Roman Bol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sz w:val="16"/>
                                    </w:rPr>
                                    <w:t>Presen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Bold" w:hAnsi="Times New Roman Bold" w:cs="Times New Roman Bol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sz w:val="16"/>
                                    </w:rPr>
                                    <w:t>Absent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Bold" w:hAnsi="Times New Roman Bold" w:cs="Times New Roman Bol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sz w:val="16"/>
                                    </w:rPr>
                                    <w:t>Excus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Bold" w:hAnsi="Times New Roman Bold" w:cs="Times New Roman Bold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sz w:val="16"/>
                                      <w:u w:val="single"/>
                                    </w:rPr>
                                    <w:t>Staff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Bold" w:hAnsi="Times New Roman Bold" w:cs="Times New Roman Bold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sz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Bold" w:hAnsi="Times New Roman Bold" w:cs="Times New Roman Bold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sz w:val="16"/>
                                      <w:u w:val="single"/>
                                    </w:rPr>
                                    <w:t>Adjunct Faculty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Bold" w:hAnsi="Times New Roman Bold" w:cs="Times New Roman Bold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sz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Bold" w:hAnsi="Times New Roman Bold" w:cs="Times New Roman Bold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sz w:val="16"/>
                                      <w:u w:val="single"/>
                                    </w:rPr>
                                    <w:t>Guests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Bold" w:hAnsi="Times New Roman Bold" w:cs="Times New Roman Bold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sz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86.65pt;mso-wrap-distance-left:9pt;mso-wrap-distance-right:9pt;mso-wrap-distance-top:9pt;mso-wrap-distance-bottom:9pt;margin-top:149.5pt;mso-position-vertical-relative:page;margin-left:310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90"/>
                        <w:gridCol w:w="810"/>
                        <w:gridCol w:w="720"/>
                        <w:gridCol w:w="810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890" w:type="dxa"/>
                            <w:tcBorders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 Bold" w:hAnsi="Times New Roman Bold" w:cs="Times New Roman Bold"/>
                                <w:sz w:val="16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sz w:val="16"/>
                              </w:rPr>
                              <w:t>Presen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 Bold" w:hAnsi="Times New Roman Bold" w:cs="Times New Roman Bold"/>
                                <w:sz w:val="16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sz w:val="16"/>
                              </w:rPr>
                              <w:t>Absent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 Bold" w:hAnsi="Times New Roman Bold" w:cs="Times New Roman Bold"/>
                                <w:sz w:val="16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sz w:val="16"/>
                              </w:rPr>
                              <w:t>Excused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1890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 Bold" w:hAnsi="Times New Roman Bold" w:cs="Times New Roman Bold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sz w:val="16"/>
                                <w:u w:val="single"/>
                              </w:rPr>
                              <w:t>Staff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Bold" w:hAnsi="Times New Roman Bold" w:cs="Times New Roman Bold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sz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1890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1890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1890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1890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1890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 Bold" w:hAnsi="Times New Roman Bold" w:cs="Times New Roman Bold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sz w:val="16"/>
                                <w:u w:val="single"/>
                              </w:rPr>
                              <w:t>Adjunct Faculty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Bold" w:hAnsi="Times New Roman Bold" w:cs="Times New Roman Bold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sz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1890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1890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1890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1890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1890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1890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 Bold" w:hAnsi="Times New Roman Bold" w:cs="Times New Roman Bold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sz w:val="16"/>
                                <w:u w:val="single"/>
                              </w:rPr>
                              <w:t>Guests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Bold" w:hAnsi="Times New Roman Bold" w:cs="Times New Roman Bold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sz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1890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1890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1890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1890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1890" w:type="dxa"/>
                            <w:tcBorders>
                              <w:top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FFFFFF"/>
                              <w:lef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rFonts w:ascii="Times New Roman Bold" w:hAnsi="Times New Roman Bold" w:cs="Times New Roman Bold"/>
          <w:sz w:val="26"/>
        </w:rPr>
      </w:pPr>
      <w:r>
        <w:rPr>
          <w:rFonts w:eastAsia="Times New Roman Bold" w:cs="Times New Roman Bold" w:ascii="Times New Roman Bold" w:hAnsi="Times New Roman Bold"/>
          <w:sz w:val="26"/>
        </w:rPr>
        <w:t xml:space="preserve"> </w:t>
      </w:r>
      <w:r>
        <w:rPr>
          <w:rFonts w:cs="Times New Roman Bold" w:ascii="Times New Roman Bold" w:hAnsi="Times New Roman Bold"/>
          <w:sz w:val="26"/>
        </w:rPr>
        <w:t>Discussion Items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A. Department Wish List:   Catherine has received several of our lists and will consolidate and present to </w:t>
        <w:tab/>
        <w:tab/>
        <w:t>Dr. Alford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B.Feedback on HUM 2020 Assignment/rubric.  Sarah believes we should be able to amend the outcomes </w:t>
        <w:tab/>
        <w:tab/>
        <w:t xml:space="preserve">on our syllabi to match those on our rubric.  Catherine suggested that we could do this gradually as we </w:t>
        <w:tab/>
        <w:tab/>
        <w:t xml:space="preserve">assess different courses.  Sarah intends to research this topic and hopes to find strategies </w:t>
        <w:tab/>
        <w:tab/>
        <w:t xml:space="preserve">to help </w:t>
        <w:tab/>
        <w:tab/>
        <w:t xml:space="preserve">us that are not labor-intensive and will work well with adjuncts as well.  </w:t>
      </w:r>
    </w:p>
    <w:p>
      <w:pPr>
        <w:pStyle w:val="Normal"/>
        <w:rPr/>
      </w:pPr>
      <w:r>
        <w:rPr>
          <w:sz w:val="22"/>
        </w:rPr>
        <w:tab/>
        <w:tab/>
        <w:t>C.</w:t>
      </w:r>
      <w:r>
        <w:rPr>
          <w:rFonts w:cs="Times New Roman Bold" w:ascii="Times New Roman Bold" w:hAnsi="Times New Roman Bold"/>
          <w:sz w:val="22"/>
        </w:rPr>
        <w:t xml:space="preserve"> BS in Tech. Writing and Emergent Media.</w:t>
      </w:r>
      <w:r>
        <w:rPr>
          <w:sz w:val="22"/>
        </w:rPr>
        <w:t xml:space="preserve">  Catherine was just asked to serve on the committee.  Is </w:t>
        <w:tab/>
        <w:tab/>
        <w:t xml:space="preserve">on the mailing list and there is one course that overlaps with our discipline.  Visual Rhetoric for Technical </w:t>
        <w:tab/>
        <w:tab/>
        <w:t xml:space="preserve">Communication.  Unclear as to whether or not we should insert ourselves into the discussion since we </w:t>
        <w:tab/>
        <w:tab/>
        <w:t xml:space="preserve">teach visual literacy in many of our classes.  They are working on writing the course proposals to go </w:t>
        <w:tab/>
        <w:tab/>
        <w:t xml:space="preserve">through curriculum committee.  </w:t>
      </w:r>
    </w:p>
    <w:p>
      <w:pPr>
        <w:pStyle w:val="Normal"/>
        <w:rPr/>
      </w:pPr>
      <w:r>
        <w:rPr>
          <w:sz w:val="22"/>
        </w:rPr>
        <w:tab/>
        <w:tab/>
        <w:t xml:space="preserve">D.  </w:t>
      </w:r>
      <w:r>
        <w:rPr>
          <w:rFonts w:cs="Times New Roman Bold" w:ascii="Times New Roman Bold" w:hAnsi="Times New Roman Bold"/>
          <w:sz w:val="22"/>
        </w:rPr>
        <w:t xml:space="preserve">Custom Text situation: </w:t>
      </w:r>
      <w:r>
        <w:rPr>
          <w:sz w:val="22"/>
        </w:rPr>
        <w:t xml:space="preserve"> Catherine delivered all of our materials and she received back the prices and </w:t>
        <w:tab/>
        <w:tab/>
        <w:t xml:space="preserve">the textbook would cost over $100.  She is going to attend a conference in Orlando over Spring Break that </w:t>
        <w:tab/>
        <w:tab/>
        <w:t>specifically addresses HUM 2020 to see if professors at other institutions might have some idea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800" w:hanging="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ab/>
        <w:tab/>
        <w:tab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 Italic">
    <w:charset w:val="00"/>
    <w:family w:val="roman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Respectfully submitted by MZ 08/2012 </w:t>
      <w:tab/>
      <w:tab/>
      <w:t xml:space="preserve">         Page </w:t>
    </w:r>
    <w:r>
      <w:rPr>
        <w:rFonts w:cs="Times New Roman Bold" w:ascii="Times New Roman Bold" w:hAnsi="Times New Roman Bold"/>
        <w:sz w:val="16"/>
      </w:rPr>
      <w:fldChar w:fldCharType="begin"/>
    </w:r>
    <w:r>
      <w:rPr>
        <w:sz w:val="16"/>
        <w:rFonts w:cs="Times New Roman Bold" w:ascii="Times New Roman Bold" w:hAnsi="Times New Roman Bold"/>
      </w:rPr>
      <w:instrText xml:space="preserve"> PAGE </w:instrText>
    </w:r>
    <w:r>
      <w:rPr>
        <w:sz w:val="16"/>
        <w:rFonts w:cs="Times New Roman Bold" w:ascii="Times New Roman Bold" w:hAnsi="Times New Roman Bold"/>
      </w:rPr>
      <w:fldChar w:fldCharType="separate"/>
    </w:r>
    <w:r>
      <w:rPr>
        <w:sz w:val="16"/>
        <w:rFonts w:cs="Times New Roman Bold" w:ascii="Times New Roman Bold" w:hAnsi="Times New Roman Bold"/>
      </w:rPr>
      <w:t>2</w:t>
    </w:r>
    <w:r>
      <w:rPr>
        <w:sz w:val="16"/>
        <w:rFonts w:cs="Times New Roman Bold" w:ascii="Times New Roman Bold" w:hAnsi="Times New Roman Bold"/>
      </w:rPr>
      <w:fldChar w:fldCharType="end"/>
    </w:r>
    <w:r>
      <w:rPr>
        <w:sz w:val="16"/>
      </w:rPr>
      <w:t xml:space="preserve"> of </w:t>
    </w:r>
    <w:r>
      <w:rPr>
        <w:rFonts w:cs="Times New Roman Bold" w:ascii="Times New Roman Bold" w:hAnsi="Times New Roman Bold"/>
        <w:sz w:val="16"/>
      </w:rPr>
      <w:fldChar w:fldCharType="begin"/>
    </w:r>
    <w:r>
      <w:rPr>
        <w:sz w:val="16"/>
        <w:rFonts w:cs="Times New Roman Bold" w:ascii="Times New Roman Bold" w:hAnsi="Times New Roman Bold"/>
      </w:rPr>
      <w:instrText xml:space="preserve"> NUMPAGES \* ARABIC </w:instrText>
    </w:r>
    <w:r>
      <w:rPr>
        <w:sz w:val="16"/>
        <w:rFonts w:cs="Times New Roman Bold" w:ascii="Times New Roman Bold" w:hAnsi="Times New Roman Bold"/>
      </w:rPr>
      <w:fldChar w:fldCharType="separate"/>
    </w:r>
    <w:r>
      <w:rPr>
        <w:sz w:val="16"/>
        <w:rFonts w:cs="Times New Roman Bold" w:ascii="Times New Roman Bold" w:hAnsi="Times New Roman Bold"/>
      </w:rPr>
      <w:t>2</w:t>
    </w:r>
    <w:r>
      <w:rPr>
        <w:sz w:val="16"/>
        <w:rFonts w:cs="Times New Roman Bold" w:ascii="Times New Roman Bold" w:hAnsi="Times New Roman Bol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Respectfully submitted by MZ 08/2012 </w:t>
      <w:tab/>
      <w:tab/>
      <w:t xml:space="preserve">         Page </w:t>
    </w:r>
    <w:r>
      <w:rPr>
        <w:rFonts w:cs="Times New Roman Bold" w:ascii="Times New Roman Bold" w:hAnsi="Times New Roman Bold"/>
        <w:sz w:val="16"/>
      </w:rPr>
      <w:fldChar w:fldCharType="begin"/>
    </w:r>
    <w:r>
      <w:rPr>
        <w:sz w:val="16"/>
        <w:rFonts w:cs="Times New Roman Bold" w:ascii="Times New Roman Bold" w:hAnsi="Times New Roman Bold"/>
      </w:rPr>
      <w:instrText xml:space="preserve"> PAGE </w:instrText>
    </w:r>
    <w:r>
      <w:rPr>
        <w:sz w:val="16"/>
        <w:rFonts w:cs="Times New Roman Bold" w:ascii="Times New Roman Bold" w:hAnsi="Times New Roman Bold"/>
      </w:rPr>
      <w:fldChar w:fldCharType="separate"/>
    </w:r>
    <w:r>
      <w:rPr>
        <w:sz w:val="16"/>
        <w:rFonts w:cs="Times New Roman Bold" w:ascii="Times New Roman Bold" w:hAnsi="Times New Roman Bold"/>
      </w:rPr>
      <w:t>1</w:t>
    </w:r>
    <w:r>
      <w:rPr>
        <w:sz w:val="16"/>
        <w:rFonts w:cs="Times New Roman Bold" w:ascii="Times New Roman Bold" w:hAnsi="Times New Roman Bold"/>
      </w:rPr>
      <w:fldChar w:fldCharType="end"/>
    </w:r>
    <w:r>
      <w:rPr>
        <w:sz w:val="16"/>
      </w:rPr>
      <w:t xml:space="preserve"> of </w:t>
    </w:r>
    <w:r>
      <w:rPr>
        <w:rFonts w:cs="Times New Roman Bold" w:ascii="Times New Roman Bold" w:hAnsi="Times New Roman Bold"/>
        <w:sz w:val="16"/>
      </w:rPr>
      <w:fldChar w:fldCharType="begin"/>
    </w:r>
    <w:r>
      <w:rPr>
        <w:sz w:val="16"/>
        <w:rFonts w:cs="Times New Roman Bold" w:ascii="Times New Roman Bold" w:hAnsi="Times New Roman Bold"/>
      </w:rPr>
      <w:instrText xml:space="preserve"> NUMPAGES \* ARABIC </w:instrText>
    </w:r>
    <w:r>
      <w:rPr>
        <w:sz w:val="16"/>
        <w:rFonts w:cs="Times New Roman Bold" w:ascii="Times New Roman Bold" w:hAnsi="Times New Roman Bold"/>
      </w:rPr>
      <w:fldChar w:fldCharType="separate"/>
    </w:r>
    <w:r>
      <w:rPr>
        <w:sz w:val="16"/>
        <w:rFonts w:cs="Times New Roman Bold" w:ascii="Times New Roman Bold" w:hAnsi="Times New Roman Bold"/>
      </w:rPr>
      <w:t>2</w:t>
    </w:r>
    <w:r>
      <w:rPr>
        <w:sz w:val="16"/>
        <w:rFonts w:cs="Times New Roman Bold" w:ascii="Times New Roman Bold" w:hAnsi="Times New Roman Bol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1391285" cy="4476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0" r="-2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39128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 Bold Italic" w:cs="Times New Roman Bold Italic" w:ascii="Times New Roman Bold Italic" w:hAnsi="Times New Roman Bold Italic"/>
        <w:sz w:val="40"/>
        <w:u w:val="single"/>
      </w:rPr>
      <w:t xml:space="preserve">   </w:t>
    </w:r>
    <w:r>
      <w:rPr>
        <w:rFonts w:cs="Times New Roman Bold Italic" w:ascii="Times New Roman Bold Italic" w:hAnsi="Times New Roman Bold Italic"/>
        <w:sz w:val="40"/>
        <w:u w:val="single"/>
      </w:rPr>
      <w:t>Humanities Department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1391285" cy="447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0" r="-2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39128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 Bold Italic" w:cs="Times New Roman Bold Italic" w:ascii="Times New Roman Bold Italic" w:hAnsi="Times New Roman Bold Italic"/>
        <w:sz w:val="40"/>
        <w:u w:val="single"/>
      </w:rPr>
      <w:t xml:space="preserve">   </w:t>
    </w:r>
    <w:r>
      <w:rPr>
        <w:rFonts w:cs="Times New Roman Bold Italic" w:ascii="Times New Roman Bold Italic" w:hAnsi="Times New Roman Bold Italic"/>
        <w:sz w:val="40"/>
        <w:u w:val="single"/>
      </w:rPr>
      <w:t>Humanities Department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200"/>
        </w:tabs>
        <w:ind w:left="200" w:firstLine="144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00"/>
        </w:tabs>
        <w:ind w:left="200" w:firstLine="216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00"/>
        </w:tabs>
        <w:ind w:left="200" w:firstLine="28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0"/>
        </w:tabs>
        <w:ind w:left="200" w:firstLine="360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200"/>
        </w:tabs>
        <w:ind w:left="200" w:firstLine="432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00"/>
        </w:tabs>
        <w:ind w:left="200" w:firstLine="5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200"/>
        </w:tabs>
        <w:ind w:left="200" w:firstLine="576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00"/>
        </w:tabs>
        <w:ind w:left="200" w:firstLine="64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00"/>
        </w:tabs>
        <w:ind w:left="200" w:firstLine="720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35"/>
      <w:numFmt w:val="upperLetter"/>
      <w:lvlText w:val="%1."/>
      <w:lvlJc w:val="left"/>
      <w:pPr>
        <w:tabs>
          <w:tab w:val="num" w:pos="280"/>
        </w:tabs>
        <w:ind w:left="280" w:firstLine="144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80"/>
        </w:tabs>
        <w:ind w:left="280" w:firstLine="216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80"/>
        </w:tabs>
        <w:ind w:left="280" w:firstLine="28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0"/>
        </w:tabs>
        <w:ind w:left="280" w:firstLine="360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280"/>
        </w:tabs>
        <w:ind w:left="280" w:firstLine="432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80"/>
        </w:tabs>
        <w:ind w:left="280" w:firstLine="5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0"/>
        </w:tabs>
        <w:ind w:left="280" w:firstLine="576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0"/>
        </w:tabs>
        <w:ind w:left="280" w:firstLine="64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80"/>
        </w:tabs>
        <w:ind w:left="280" w:firstLine="7200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61"/>
      <w:numFmt w:val="upperLetter"/>
      <w:lvlText w:val="%1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360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432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5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76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64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7200"/>
      </w:pPr>
      <w:rPr>
        <w:vertAlign w:val="baseline"/>
        <w:position w:val="0"/>
        <w:sz w:val="24"/>
        <w:sz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8:55:00Z</dcterms:created>
  <dc:creator>mzamniak</dc:creator>
  <dc:description/>
  <cp:keywords/>
  <dc:language>en-US</dc:language>
  <cp:lastModifiedBy>Office 2004 Test Drive User</cp:lastModifiedBy>
  <dcterms:modified xsi:type="dcterms:W3CDTF">2014-02-15T18:55:00Z</dcterms:modified>
  <cp:revision>2</cp:revision>
  <dc:subject/>
  <dc:title/>
</cp:coreProperties>
</file>