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imes New Roman Bold Italic" w:hAnsi="Times New Roman Bold Italic" w:cs="Times New Roman Bold Italic"/>
          <w:sz w:val="28"/>
        </w:rPr>
      </w:pPr>
      <w:r>
        <w:rPr>
          <w:rFonts w:cs="Times New Roman Bold Italic" w:ascii="Times New Roman Bold Italic" w:hAnsi="Times New Roman Bold Italic"/>
          <w:sz w:val="28"/>
        </w:rPr>
        <w:t xml:space="preserve">September Minutes:10/11/13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umanities and Fine Arts Department Meeting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r. Catherine Wilkin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Normal"/>
        <w:ind w:left="360" w:hanging="360"/>
        <w:jc w:val="center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Normal"/>
        <w:ind w:left="36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Normal"/>
        <w:ind w:left="36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Normal"/>
        <w:ind w:left="36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Normal"/>
        <w:ind w:left="36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Normal"/>
        <w:ind w:left="36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Normal"/>
        <w:ind w:left="36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Normal"/>
        <w:ind w:left="36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Normal"/>
        <w:ind w:left="36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Normal"/>
        <w:ind w:left="36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Normal"/>
        <w:ind w:left="36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Normal"/>
        <w:ind w:left="36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Normal"/>
        <w:ind w:left="36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ind w:left="1240" w:hanging="560"/>
        <w:rPr/>
      </w:pPr>
      <w:r>
        <w:rPr>
          <w:rFonts w:cs="Times New Roman Bold" w:ascii="Times New Roman Bold" w:hAnsi="Times New Roman Bold"/>
          <w:sz w:val="22"/>
        </w:rPr>
        <w:t xml:space="preserve">Sept minutes:  </w:t>
      </w:r>
      <w:r>
        <w:rPr>
          <w:sz w:val="22"/>
        </w:rPr>
        <w:t>Approved unanimous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ind w:left="1240" w:hanging="56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Information Items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ab/>
        <w:t xml:space="preserve">a.  Hiring News:  Dean search underway.  They have had one meeting and phone interviews begin before </w:t>
        <w:tab/>
        <w:t xml:space="preserve">the end of the month. 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620" w:leader="none"/>
        </w:tabs>
        <w:ind w:left="1980" w:hanging="540"/>
        <w:rPr>
          <w:position w:val="-2"/>
          <w:sz w:val="22"/>
        </w:rPr>
      </w:pPr>
      <w:r>
        <w:rPr>
          <w:sz w:val="22"/>
        </w:rPr>
        <w:t>First week of November they will begin search for Assoc. VPAA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ab/>
        <w:t xml:space="preserve">b.  Program Coordinator position:  No news on this.  He will talk to Dr. Wright this coming Tuesday about </w:t>
        <w:tab/>
        <w:t>all of the proposals.  Discussed compensation:  only dept. that asked for both a stipend and a release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.  Symposium today at 3:00 pm in VIP lounge.  Theme is “Patterns”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d.Remaining Colloquium events:  Sarah and Catherine:  Democratization of Knowledge and the Use of Wikis in </w:t>
        <w:tab/>
        <w:tab/>
        <w:t xml:space="preserve">the Classroom on Wed. Nov. 6th at 1:00 in    Dueling Documentaries:  The Singularity vs. We Are Not Gadgets on </w:t>
        <w:tab/>
        <w:tab/>
        <w:t xml:space="preserve">Nov. 18th in Rush Auditorium.  Giroux declined Keynote invitation for health reasons.  We will reach out to </w:t>
        <w:tab/>
        <w:tab/>
        <w:t>McKibben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1011555</wp:posOffset>
                </wp:positionH>
                <wp:positionV relativeFrom="page">
                  <wp:posOffset>1898650</wp:posOffset>
                </wp:positionV>
                <wp:extent cx="2686050" cy="367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67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0"/>
                              <w:gridCol w:w="810"/>
                              <w:gridCol w:w="720"/>
                              <w:gridCol w:w="810"/>
                            </w:tblGrid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Bold" w:hAnsi="Times New Roman Bold" w:cs="Times New Roman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sz w:val="16"/>
                                    </w:rPr>
                                    <w:t>Presen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Bold" w:hAnsi="Times New Roman Bold" w:cs="Times New Roman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sz w:val="16"/>
                                    </w:rPr>
                                    <w:t>Absent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Bold" w:hAnsi="Times New Roman Bold" w:cs="Times New Roman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sz w:val="16"/>
                                    </w:rPr>
                                    <w:t>Excu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Bold" w:hAnsi="Times New Roman Bold" w:cs="Times New Roman Bold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sz w:val="16"/>
                                      <w:u w:val="single"/>
                                    </w:rPr>
                                    <w:t>Administratio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Bold" w:hAnsi="Times New Roman Bold" w:cs="Times New Roman Bold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Bold" w:hAnsi="Times New Roman Bold" w:cs="Times New Roman Bold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sz w:val="16"/>
                                      <w:u w:val="single"/>
                                    </w:rPr>
                                    <w:t>Faculty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Bold" w:hAnsi="Times New Roman Bold" w:cs="Times New Roman Bold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has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ontain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oover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cGowa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ublink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ompoint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o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utter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mith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wanso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oiro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8" w:space="0" w:color="000000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8" w:space="0" w:color="000000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89.5pt;mso-wrap-distance-left:9pt;mso-wrap-distance-right:9pt;mso-wrap-distance-top:9pt;mso-wrap-distance-bottom:9pt;margin-top:149.5pt;mso-position-vertical-relative:page;margin-left:79.65pt;mso-position-horizontal-relative:page">
                <v:fill opacity="0f"/>
                <v:textbox inset="0in,0in,0in,0in">
                  <w:txbxContent>
                    <w:tbl>
                      <w:tblPr>
                        <w:tblW w:w="42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0"/>
                        <w:gridCol w:w="810"/>
                        <w:gridCol w:w="720"/>
                        <w:gridCol w:w="810"/>
                      </w:tblGrid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sz w:val="16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16"/>
                              </w:rPr>
                              <w:t>Presen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sz w:val="16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16"/>
                              </w:rPr>
                              <w:t>Absent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sz w:val="16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16"/>
                              </w:rPr>
                              <w:t>Excuse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16"/>
                                <w:u w:val="single"/>
                              </w:rPr>
                              <w:t>Administration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Bold" w:hAnsi="Times New Roman Bold" w:cs="Times New Roman Bold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16"/>
                                <w:u w:val="single"/>
                              </w:rPr>
                              <w:t>Faculty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Bold" w:hAnsi="Times New Roman Bold" w:cs="Times New Roman Bold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s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ntain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oover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cGowan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ublink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mpoint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tter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mith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wanson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iron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8" w:space="0" w:color="000000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8" w:space="0" w:color="000000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8" w:space="0" w:color="000000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page">
                  <wp:posOffset>3935730</wp:posOffset>
                </wp:positionH>
                <wp:positionV relativeFrom="page">
                  <wp:posOffset>1898650</wp:posOffset>
                </wp:positionV>
                <wp:extent cx="2686050" cy="3676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67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0"/>
                              <w:gridCol w:w="810"/>
                              <w:gridCol w:w="720"/>
                              <w:gridCol w:w="810"/>
                            </w:tblGrid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Bold" w:hAnsi="Times New Roman Bold" w:cs="Times New Roman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sz w:val="16"/>
                                    </w:rPr>
                                    <w:t>Presen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Bold" w:hAnsi="Times New Roman Bold" w:cs="Times New Roman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sz w:val="16"/>
                                    </w:rPr>
                                    <w:t>Absent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Bold" w:hAnsi="Times New Roman Bold" w:cs="Times New Roman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sz w:val="16"/>
                                    </w:rPr>
                                    <w:t>Excu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Bold" w:hAnsi="Times New Roman Bold" w:cs="Times New Roman Bold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sz w:val="16"/>
                                      <w:u w:val="single"/>
                                    </w:rPr>
                                    <w:t>Staff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Bold" w:hAnsi="Times New Roman Bold" w:cs="Times New Roman Bold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Bold" w:hAnsi="Times New Roman Bold" w:cs="Times New Roman Bold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sz w:val="16"/>
                                      <w:u w:val="single"/>
                                    </w:rPr>
                                    <w:t>Adjunct Faculty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Bold" w:hAnsi="Times New Roman Bold" w:cs="Times New Roman Bold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unter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Bold" w:hAnsi="Times New Roman Bold" w:cs="Times New Roman Bold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sz w:val="16"/>
                                      <w:u w:val="single"/>
                                    </w:rPr>
                                    <w:t>Guest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Bold" w:hAnsi="Times New Roman Bold" w:cs="Times New Roman Bold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rah Duga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8" w:space="0" w:color="000000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8" w:space="0" w:color="000000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89.5pt;mso-wrap-distance-left:9pt;mso-wrap-distance-right:9pt;mso-wrap-distance-top:9pt;mso-wrap-distance-bottom:9pt;margin-top:149.5pt;mso-position-vertical-relative:page;margin-left:309.9pt;mso-position-horizontal-relative:page">
                <v:fill opacity="0f"/>
                <v:textbox inset="0in,0in,0in,0in">
                  <w:txbxContent>
                    <w:tbl>
                      <w:tblPr>
                        <w:tblW w:w="42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0"/>
                        <w:gridCol w:w="810"/>
                        <w:gridCol w:w="720"/>
                        <w:gridCol w:w="810"/>
                      </w:tblGrid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sz w:val="16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16"/>
                              </w:rPr>
                              <w:t>Presen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sz w:val="16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16"/>
                              </w:rPr>
                              <w:t>Absent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sz w:val="16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16"/>
                              </w:rPr>
                              <w:t>Excuse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16"/>
                                <w:u w:val="single"/>
                              </w:rPr>
                              <w:t>Staff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Bold" w:hAnsi="Times New Roman Bold" w:cs="Times New Roman Bold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16"/>
                                <w:u w:val="single"/>
                              </w:rPr>
                              <w:t>Adjunct Faculty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Bold" w:hAnsi="Times New Roman Bold" w:cs="Times New Roman Bold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nter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16"/>
                                <w:u w:val="single"/>
                              </w:rPr>
                              <w:t>Guest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Bold" w:hAnsi="Times New Roman Bold" w:cs="Times New Roman Bold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ah Duga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8" w:space="0" w:color="000000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8" w:space="0" w:color="000000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8" w:space="0" w:color="000000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e. Update from SAC:  Discussed the charge of the committee.  Emphasis on course assessment.  Tasked with </w:t>
        <w:tab/>
        <w:tab/>
        <w:t xml:space="preserve">collecting information about what our dept. has done over the past few years in assessment to report back to the </w:t>
        <w:tab/>
        <w:tab/>
        <w:t xml:space="preserve">committee next time.  Catherine suggests we design course level assessment for HUM 2020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ind w:left="980" w:hanging="30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Discussion Item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a.  Fine Arts Certificate and Degree programs: Task for Stuart and Dana is to decide which degrees you’d like to </w:t>
        <w:tab/>
        <w:tab/>
        <w:t xml:space="preserve">offer and which courses would apply.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 DE Course Evaluation:  Tabl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29" w:leader="none"/>
        </w:tabs>
        <w:ind w:left="1729" w:hanging="1320"/>
        <w:rPr>
          <w:sz w:val="20"/>
        </w:rPr>
      </w:pPr>
      <w:r>
        <w:rPr>
          <w:sz w:val="20"/>
        </w:rPr>
        <w:t xml:space="preserve">HUM custom textbook:  High-impact Intro to Humanities course to begin Fall 2014.  Want to design a custom text.  Pearson has a digital library and all material we pull from that is free.  If we use other material from Pearson that is 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29" w:leader="none"/>
        </w:tabs>
        <w:ind w:left="1729" w:hanging="1320"/>
        <w:rPr/>
      </w:pPr>
      <w:r>
        <w:rPr>
          <w:sz w:val="20"/>
        </w:rPr>
        <w:t>not digitized but it will come at a small cost.  If we pull from other sources, it costs more.  Catherine spoke to Scott O. who helped design a custom text for FSU.  Cost $80K but retailed for $60 and they get a  royalty (which we could potentially funnel into our Colloquium budget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0" w:hanging="0"/>
        <w:rPr>
          <w:sz w:val="20"/>
        </w:rPr>
      </w:pPr>
      <w:r>
        <w:rPr>
          <w:sz w:val="20"/>
        </w:rPr>
      </w:r>
    </w:p>
    <w:p>
      <w:pPr>
        <w:pStyle w:val="Normal"/>
        <w:ind w:left="180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IV.  Sarah Dugas:  Guest from Marketing.  Deans are working on a brochure that represents all of the different </w:t>
        <w:tab/>
        <w:tab/>
        <w:t xml:space="preserve">programs in their area.  Dr. Rath met with Chairs in AHSS to talk about the content of the brochure.  Each dept. has </w:t>
        <w:tab/>
        <w:tab/>
        <w:t xml:space="preserve">to provide text and pictures for their area.  We are only given 3-4 pages in the brochure for our area.  Sarah is asking </w:t>
        <w:tab/>
        <w:tab/>
        <w:t xml:space="preserve">for information items written in a concise rather than florid style.  Will print enough to make it through July 1st.  </w:t>
        <w:tab/>
        <w:tab/>
        <w:t xml:space="preserve">Catherine needs the information to Rath by Oct. 28th.  Quotes from students.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 Italic"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>
        <w:sz w:val="16"/>
      </w:rPr>
      <w:t xml:space="preserve">Respectfully submitted by MZ 08/2012 </w:t>
      <w:tab/>
      <w:tab/>
      <w:t xml:space="preserve">         Page </w:t>
    </w:r>
    <w:r>
      <w:rPr>
        <w:rFonts w:cs="Times New Roman Bold" w:ascii="Times New Roman Bold" w:hAnsi="Times New Roman Bold"/>
        <w:sz w:val="16"/>
      </w:rPr>
      <w:fldChar w:fldCharType="begin"/>
    </w:r>
    <w:r>
      <w:rPr>
        <w:sz w:val="16"/>
        <w:rFonts w:cs="Times New Roman Bold" w:ascii="Times New Roman Bold" w:hAnsi="Times New Roman Bold"/>
      </w:rPr>
      <w:instrText xml:space="preserve"> PAGE </w:instrText>
    </w:r>
    <w:r>
      <w:rPr>
        <w:sz w:val="16"/>
        <w:rFonts w:cs="Times New Roman Bold" w:ascii="Times New Roman Bold" w:hAnsi="Times New Roman Bold"/>
      </w:rPr>
      <w:fldChar w:fldCharType="separate"/>
    </w:r>
    <w:r>
      <w:rPr>
        <w:sz w:val="16"/>
        <w:rFonts w:cs="Times New Roman Bold" w:ascii="Times New Roman Bold" w:hAnsi="Times New Roman Bold"/>
      </w:rPr>
      <w:t>2</w:t>
    </w:r>
    <w:r>
      <w:rPr>
        <w:sz w:val="16"/>
        <w:rFonts w:cs="Times New Roman Bold" w:ascii="Times New Roman Bold" w:hAnsi="Times New Roman Bold"/>
      </w:rPr>
      <w:fldChar w:fldCharType="end"/>
    </w:r>
    <w:r>
      <w:rPr>
        <w:sz w:val="16"/>
      </w:rPr>
      <w:t xml:space="preserve"> of </w:t>
    </w:r>
    <w:r>
      <w:rPr>
        <w:rFonts w:cs="Times New Roman Bold" w:ascii="Times New Roman Bold" w:hAnsi="Times New Roman Bold"/>
        <w:sz w:val="16"/>
      </w:rPr>
      <w:fldChar w:fldCharType="begin"/>
    </w:r>
    <w:r>
      <w:rPr>
        <w:sz w:val="16"/>
        <w:rFonts w:cs="Times New Roman Bold" w:ascii="Times New Roman Bold" w:hAnsi="Times New Roman Bold"/>
      </w:rPr>
      <w:instrText xml:space="preserve"> NUMPAGES \* ARABIC </w:instrText>
    </w:r>
    <w:r>
      <w:rPr>
        <w:sz w:val="16"/>
        <w:rFonts w:cs="Times New Roman Bold" w:ascii="Times New Roman Bold" w:hAnsi="Times New Roman Bold"/>
      </w:rPr>
      <w:fldChar w:fldCharType="separate"/>
    </w:r>
    <w:r>
      <w:rPr>
        <w:sz w:val="16"/>
        <w:rFonts w:cs="Times New Roman Bold" w:ascii="Times New Roman Bold" w:hAnsi="Times New Roman Bold"/>
      </w:rPr>
      <w:t>2</w:t>
    </w:r>
    <w:r>
      <w:rPr>
        <w:sz w:val="16"/>
        <w:rFonts w:cs="Times New Roman Bold" w:ascii="Times New Roman Bold" w:hAnsi="Times New Roman Bol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>
        <w:sz w:val="16"/>
      </w:rPr>
      <w:t xml:space="preserve">Respectfully submitted by MZ 08/2012 </w:t>
      <w:tab/>
      <w:tab/>
      <w:t xml:space="preserve">         Page </w:t>
    </w:r>
    <w:r>
      <w:rPr>
        <w:rFonts w:cs="Times New Roman Bold" w:ascii="Times New Roman Bold" w:hAnsi="Times New Roman Bold"/>
        <w:sz w:val="16"/>
      </w:rPr>
      <w:fldChar w:fldCharType="begin"/>
    </w:r>
    <w:r>
      <w:rPr>
        <w:sz w:val="16"/>
        <w:rFonts w:cs="Times New Roman Bold" w:ascii="Times New Roman Bold" w:hAnsi="Times New Roman Bold"/>
      </w:rPr>
      <w:instrText xml:space="preserve"> PAGE </w:instrText>
    </w:r>
    <w:r>
      <w:rPr>
        <w:sz w:val="16"/>
        <w:rFonts w:cs="Times New Roman Bold" w:ascii="Times New Roman Bold" w:hAnsi="Times New Roman Bold"/>
      </w:rPr>
      <w:fldChar w:fldCharType="separate"/>
    </w:r>
    <w:r>
      <w:rPr>
        <w:sz w:val="16"/>
        <w:rFonts w:cs="Times New Roman Bold" w:ascii="Times New Roman Bold" w:hAnsi="Times New Roman Bold"/>
      </w:rPr>
      <w:t>1</w:t>
    </w:r>
    <w:r>
      <w:rPr>
        <w:sz w:val="16"/>
        <w:rFonts w:cs="Times New Roman Bold" w:ascii="Times New Roman Bold" w:hAnsi="Times New Roman Bold"/>
      </w:rPr>
      <w:fldChar w:fldCharType="end"/>
    </w:r>
    <w:r>
      <w:rPr>
        <w:sz w:val="16"/>
      </w:rPr>
      <w:t xml:space="preserve"> of </w:t>
    </w:r>
    <w:r>
      <w:rPr>
        <w:rFonts w:cs="Times New Roman Bold" w:ascii="Times New Roman Bold" w:hAnsi="Times New Roman Bold"/>
        <w:sz w:val="16"/>
      </w:rPr>
      <w:fldChar w:fldCharType="begin"/>
    </w:r>
    <w:r>
      <w:rPr>
        <w:sz w:val="16"/>
        <w:rFonts w:cs="Times New Roman Bold" w:ascii="Times New Roman Bold" w:hAnsi="Times New Roman Bold"/>
      </w:rPr>
      <w:instrText xml:space="preserve"> NUMPAGES \* ARABIC </w:instrText>
    </w:r>
    <w:r>
      <w:rPr>
        <w:sz w:val="16"/>
        <w:rFonts w:cs="Times New Roman Bold" w:ascii="Times New Roman Bold" w:hAnsi="Times New Roman Bold"/>
      </w:rPr>
      <w:fldChar w:fldCharType="separate"/>
    </w:r>
    <w:r>
      <w:rPr>
        <w:sz w:val="16"/>
        <w:rFonts w:cs="Times New Roman Bold" w:ascii="Times New Roman Bold" w:hAnsi="Times New Roman Bold"/>
      </w:rPr>
      <w:t>2</w:t>
    </w:r>
    <w:r>
      <w:rPr>
        <w:sz w:val="16"/>
        <w:rFonts w:cs="Times New Roman Bold" w:ascii="Times New Roman Bold" w:hAnsi="Times New Roman Bol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391285" cy="4476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 Bold Italic" w:cs="Times New Roman Bold Italic" w:ascii="Times New Roman Bold Italic" w:hAnsi="Times New Roman Bold Italic"/>
        <w:sz w:val="40"/>
        <w:u w:val="single"/>
      </w:rPr>
      <w:t xml:space="preserve">   </w:t>
    </w:r>
    <w:r>
      <w:rPr>
        <w:rFonts w:cs="Times New Roman Bold Italic" w:ascii="Times New Roman Bold Italic" w:hAnsi="Times New Roman Bold Italic"/>
        <w:sz w:val="40"/>
        <w:u w:val="single"/>
      </w:rPr>
      <w:t>School of Humanities and Fine Arts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391285" cy="447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 Bold Italic" w:cs="Times New Roman Bold Italic" w:ascii="Times New Roman Bold Italic" w:hAnsi="Times New Roman Bold Italic"/>
        <w:sz w:val="40"/>
        <w:u w:val="single"/>
      </w:rPr>
      <w:t xml:space="preserve">   </w:t>
    </w:r>
    <w:r>
      <w:rPr>
        <w:rFonts w:cs="Times New Roman Bold Italic" w:ascii="Times New Roman Bold Italic" w:hAnsi="Times New Roman Bold Italic"/>
        <w:sz w:val="40"/>
        <w:u w:val="single"/>
      </w:rPr>
      <w:t>School of Humanities and Fine Arts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00"/>
        </w:tabs>
        <w:ind w:left="200" w:firstLine="680"/>
      </w:pPr>
      <w:rPr>
        <w:vertAlign w:val="baseline"/>
        <w:position w:val="0"/>
        <w:sz w:val="22"/>
        <w:sz w:val="22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00"/>
        </w:tabs>
        <w:ind w:left="200" w:firstLine="14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00"/>
        </w:tabs>
        <w:ind w:left="200" w:firstLine="21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0"/>
        </w:tabs>
        <w:ind w:left="200" w:firstLine="28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200"/>
        </w:tabs>
        <w:ind w:left="200" w:firstLine="35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00"/>
        </w:tabs>
        <w:ind w:left="200" w:firstLine="428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200"/>
        </w:tabs>
        <w:ind w:left="200" w:firstLine="50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00"/>
        </w:tabs>
        <w:ind w:left="200" w:firstLine="57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00"/>
        </w:tabs>
        <w:ind w:left="200" w:firstLine="644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0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0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0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0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300"/>
        </w:tabs>
        <w:ind w:left="300" w:firstLine="680"/>
      </w:pPr>
      <w:rPr>
        <w:vertAlign w:val="baseline"/>
        <w:position w:val="0"/>
        <w:sz w:val="22"/>
        <w:sz w:val="22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00"/>
        </w:tabs>
        <w:ind w:left="300" w:firstLine="14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00"/>
        </w:tabs>
        <w:ind w:left="300" w:firstLine="21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00"/>
        </w:tabs>
        <w:ind w:left="300" w:firstLine="28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00"/>
        </w:tabs>
        <w:ind w:left="300" w:firstLine="35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00"/>
        </w:tabs>
        <w:ind w:left="300" w:firstLine="428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00"/>
        </w:tabs>
        <w:ind w:left="300" w:firstLine="50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00"/>
        </w:tabs>
        <w:ind w:left="300" w:firstLine="57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00"/>
        </w:tabs>
        <w:ind w:left="300" w:firstLine="6440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1320"/>
        </w:tabs>
        <w:ind w:left="1320" w:firstLine="409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firstLine="1129"/>
      </w:pPr>
      <w:rPr>
        <w:vertAlign w:val="baseline"/>
        <w:position w:val="0"/>
        <w:sz w:val="24"/>
        <w:sz w:val="24"/>
      </w:rPr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firstLine="1849"/>
      </w:pPr>
      <w:rPr>
        <w:vertAlign w:val="baseline"/>
        <w:position w:val="0"/>
        <w:sz w:val="24"/>
        <w:sz w:val="24"/>
      </w:rPr>
    </w:lvl>
    <w:lvl w:ilvl="3">
      <w:start w:val="1"/>
      <w:numFmt w:val="lowerLetter"/>
      <w:lvlText w:val="%4."/>
      <w:lvlJc w:val="left"/>
      <w:pPr>
        <w:tabs>
          <w:tab w:val="num" w:pos="1320"/>
        </w:tabs>
        <w:ind w:left="1320" w:firstLine="2569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1320"/>
        </w:tabs>
        <w:ind w:left="1320" w:firstLine="3289"/>
      </w:pPr>
      <w:rPr>
        <w:vertAlign w:val="baseline"/>
        <w:position w:val="0"/>
        <w:sz w:val="24"/>
        <w:sz w:val="24"/>
      </w:rPr>
    </w:lvl>
    <w:lvl w:ilvl="5">
      <w:start w:val="1"/>
      <w:numFmt w:val="lowerLetter"/>
      <w:lvlText w:val="%6."/>
      <w:lvlJc w:val="left"/>
      <w:pPr>
        <w:tabs>
          <w:tab w:val="num" w:pos="1320"/>
        </w:tabs>
        <w:ind w:left="1320" w:firstLine="4009"/>
      </w:pPr>
      <w:rPr>
        <w:vertAlign w:val="baseline"/>
        <w:position w:val="0"/>
        <w:sz w:val="24"/>
        <w:sz w:val="24"/>
      </w:rPr>
    </w:lvl>
    <w:lvl w:ilvl="6">
      <w:start w:val="1"/>
      <w:numFmt w:val="lowerLetter"/>
      <w:lvlText w:val="%7."/>
      <w:lvlJc w:val="left"/>
      <w:pPr>
        <w:tabs>
          <w:tab w:val="num" w:pos="1320"/>
        </w:tabs>
        <w:ind w:left="1320" w:firstLine="4729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1320"/>
        </w:tabs>
        <w:ind w:left="1320" w:firstLine="5449"/>
      </w:pPr>
      <w:rPr>
        <w:vertAlign w:val="baseline"/>
        <w:position w:val="0"/>
        <w:sz w:val="24"/>
        <w:sz w:val="24"/>
      </w:rPr>
    </w:lvl>
    <w:lvl w:ilvl="8">
      <w:start w:val="1"/>
      <w:numFmt w:val="lowerLetter"/>
      <w:lvlText w:val="%9."/>
      <w:lvlJc w:val="left"/>
      <w:pPr>
        <w:tabs>
          <w:tab w:val="num" w:pos="1320"/>
        </w:tabs>
        <w:ind w:left="1320" w:firstLine="6169"/>
      </w:pPr>
      <w:rPr>
        <w:vertAlign w:val="baseline"/>
        <w:position w:val="0"/>
        <w:sz w:val="24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vertAlign w:val="subscript"/>
    </w:rPr>
  </w:style>
  <w:style w:type="character" w:styleId="WW8Num4z0">
    <w:name w:val="WW8Num4z0"/>
    <w:qFormat/>
    <w:rPr>
      <w:b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1">
    <w:name w:val="Footer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05:00Z</dcterms:created>
  <dc:creator>mzamniak</dc:creator>
  <dc:description/>
  <cp:keywords/>
  <dc:language>en-US</dc:language>
  <cp:lastModifiedBy>IT</cp:lastModifiedBy>
  <dcterms:modified xsi:type="dcterms:W3CDTF">2013-10-15T17:07:00Z</dcterms:modified>
  <cp:revision>3</cp:revision>
  <dc:subject/>
  <dc:title/>
</cp:coreProperties>
</file>