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sz w:val="36"/>
          <w:szCs w:val="36"/>
        </w:rPr>
      </w:pPr>
      <w:r>
        <w:rPr>
          <w:rFonts w:cs="Arial" w:ascii="Times" w:hAnsi="Times"/>
          <w:b/>
          <w:sz w:val="36"/>
          <w:szCs w:val="36"/>
        </w:rPr>
        <w:t>Comprehensive Standard 3.8.3</w:t>
      </w:r>
    </w:p>
    <w:p>
      <w:pPr>
        <w:pStyle w:val="Normal"/>
        <w:jc w:val="center"/>
        <w:rPr>
          <w:rFonts w:ascii="Times" w:hAnsi="Times" w:cs="Arial"/>
          <w:b/>
          <w:b/>
          <w:sz w:val="36"/>
          <w:szCs w:val="36"/>
        </w:rPr>
      </w:pPr>
      <w:r>
        <w:rPr>
          <w:rFonts w:cs="Arial" w:ascii="Times" w:hAnsi="Times"/>
          <w:b/>
          <w:sz w:val="36"/>
          <w:szCs w:val="36"/>
        </w:rPr>
        <w:t>Qualified Staff: Learning/Information Resources</w:t>
      </w:r>
    </w:p>
    <w:p>
      <w:pPr>
        <w:pStyle w:val="Normal"/>
        <w:jc w:val="center"/>
        <w:rPr>
          <w:rFonts w:ascii="Times" w:hAnsi="Times" w:cs="Arial"/>
          <w:b/>
          <w:b/>
          <w:sz w:val="36"/>
          <w:szCs w:val="36"/>
        </w:rPr>
      </w:pPr>
      <w:r>
        <w:rPr>
          <w:rFonts w:cs="Arial" w:ascii="Times" w:hAnsi="Times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Institution: Edison State Coll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Form Completed: 8/15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  <w:b/>
          <w:sz w:val="28"/>
          <w:szCs w:val="28"/>
        </w:rPr>
        <w:t>Instructions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Times" w:hAnsi="Times"/>
        </w:rPr>
        <w:t xml:space="preserve">If your institution offers instruction for 50% of a degree program at more than one location, please complete one template that represents a summary for the entire institution including all of its locations where 50% of a degree program may be earned.  Also complete a separate form for </w:t>
      </w:r>
      <w:r>
        <w:rPr>
          <w:rFonts w:cs="Arial" w:ascii="Times" w:hAnsi="Times"/>
          <w:i/>
        </w:rPr>
        <w:t>each of the locations where 50% of a degree program may be earned (form follow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Times" w:hAnsi="Times"/>
        </w:rPr>
        <w:t>Column One:</w:t>
        <w:tab/>
        <w:tab/>
        <w:t>List the library and/or other learning information resources staff</w:t>
      </w:r>
    </w:p>
    <w:p>
      <w:pPr>
        <w:pStyle w:val="Normal"/>
        <w:rPr/>
      </w:pPr>
      <w:r>
        <w:rPr>
          <w:rFonts w:cs="Arial" w:ascii="Times" w:hAnsi="Times"/>
        </w:rPr>
        <w:t>Column Two:</w:t>
        <w:tab/>
        <w:tab/>
        <w:t xml:space="preserve">Indicate the title of each person listed.  </w:t>
      </w:r>
    </w:p>
    <w:p>
      <w:pPr>
        <w:pStyle w:val="Normal"/>
        <w:rPr/>
      </w:pPr>
      <w:r>
        <w:rPr>
          <w:rFonts w:cs="Arial" w:ascii="Times" w:hAnsi="Times"/>
        </w:rPr>
        <w:t>Column Three:</w:t>
        <w:tab/>
        <w:t>Indicate whether the staff member is full-time or part-time (FT/PT)</w:t>
      </w:r>
    </w:p>
    <w:p>
      <w:pPr>
        <w:pStyle w:val="Normal"/>
        <w:rPr/>
      </w:pPr>
      <w:r>
        <w:rPr>
          <w:rFonts w:cs="Arial" w:ascii="Times" w:hAnsi="Times"/>
        </w:rPr>
        <w:t>Column Four:</w:t>
        <w:tab/>
        <w:tab/>
        <w:t xml:space="preserve">Indicate the staff member’s academic qualifications pertaining to library and/or other information </w:t>
        <w:tab/>
        <w:tab/>
        <w:tab/>
        <w:tab/>
        <w:tab/>
        <w:t>resources</w:t>
      </w:r>
    </w:p>
    <w:p>
      <w:pPr>
        <w:pStyle w:val="Normal"/>
        <w:ind w:left="2160" w:hanging="2160"/>
        <w:rPr/>
      </w:pPr>
      <w:r>
        <w:rPr>
          <w:rFonts w:cs="Arial" w:ascii="Times" w:hAnsi="Times"/>
        </w:rPr>
        <w:t>Column Five:</w:t>
        <w:tab/>
        <w:t xml:space="preserve">Describe the staff member’s professional experience in the areas of library and/or other learning information resources that qualify the individual to carry out their responsibilities </w:t>
      </w:r>
    </w:p>
    <w:p>
      <w:pPr>
        <w:pStyle w:val="Normal"/>
        <w:ind w:left="2160" w:hanging="2160"/>
        <w:rPr>
          <w:rFonts w:ascii="Times" w:hAnsi="Times" w:cs="Arial"/>
        </w:rPr>
      </w:pPr>
      <w:r>
        <w:rPr>
          <w:rFonts w:cs="Arial" w:ascii="Times" w:hAnsi="Times"/>
        </w:rPr>
        <w:t>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 Institutional Form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Tit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FT/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Academic Qualification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</w:rPr>
              <w:t>Professional experienc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dith Pendlet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of Learning Resour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Leadership Institute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.D. (Contemporary Literature), University South Florida, 1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 (Journalism), University of Missouri, 197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an, Learning Resources, Edison State College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, Strategic Initiatives, Edison State College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, Student Services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ct Dean, Arts and Sciences, Edison State College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Professor, Edison College </w:t>
              <w:tab/>
              <w:tab/>
              <w:tab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ulu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Leadership Program for Academic Librarians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., Long Island Universit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, Queens College, CUN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  <w:br/>
              <w:t>Faculty Libraria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  <w:br/>
              <w:t>Head Libraria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8</w:t>
              <w:br/>
              <w:t>Reference Librarian - Lee Campus - Edison Community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igelo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Art History and Anthropology), USF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 (Public History), NCSU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 UPITT 2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Present</w:t>
              <w:br/>
              <w:t>Facul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ist, Penn State University Librar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isho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, Florida State University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Florida Gulf Coast University, 2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  <w:br/>
              <w:t>Faculty Librarian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  <w:br/>
              <w:t>Librarian, Southwest Florida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9</w:t>
              <w:br/>
              <w:t>Lee County Library System (Library Assistant and Library Associate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ampbel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, University of South Florida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BA, Hodges University, 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  <w:br/>
              <w:t>Facul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4-2010</w:t>
              <w:br/>
              <w:t>Acquisitions Clerk, Edison Community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ow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, University of Michigan, School of Library Science, Ann Arbor, Michigan, May, 1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, Michigan State University, East Lansing, Michigan, March, 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Present</w:t>
              <w:br/>
              <w:t>Facul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2001</w:t>
              <w:br/>
              <w:t>Senior Librarian, Montgomery County Public Librari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Phetterpla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, Library Circulation Serv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 Edison Community Colleg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  <w:br/>
              <w:t>Coordinator, Library Circulation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0-2011</w:t>
              <w:br/>
              <w:t>Learning Resources Assistant, 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1990</w:t>
              <w:br/>
              <w:t>Learning Resources Technical Assistant, PT</w:t>
              <w:br/>
              <w:br/>
              <w:t>1985-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sistant, LR, Edison Community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alisz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ociate,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 (Library and Information Science), University of South Florida, Tampa, Florida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d. (Nutrition Education), University of Cincinnati, Cincinnati, Ohio, 1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 (Dietetics), Miami University, Oxford, Ohio, 1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Dietitian (curr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d Dietitian (current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ociate (Serials)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ounty Library Syst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 Regional Lib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ducation Consul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2002</w:t>
              <w:br/>
              <w:t>WIC Coordinator /Nutrition Program Direc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County Health Department, Fort Myers, Flor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980</w:t>
              <w:br/>
              <w:t>Nutritioni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Center for Developmen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, Ohio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olberg Bian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 Edison College, 20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Present</w:t>
              <w:br/>
              <w:t>Library Assistant (Cataloging, Circulation, Serials, Technolog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7</w:t>
              <w:br/>
              <w:t>Student Assistant, LR Edison Community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udvigse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Flagler College, 20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 (Interlibrary Lo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Prep, Grammar, and Writing Instructor, Edison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ri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(English), University of Louisiana, Lafayette, Lafayette, Louisiana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 (English), University of Evansville, Evansville, Indiana, 19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  <w:br/>
              <w:t>Library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  <w:br/>
              <w:t>Adjunct Professor, English, Edison State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Uhl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, Central Missouri State University, Warrensburg, Missouri, 1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, State Fair Community College, Sedalia, Missouri, 19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 (Circulation, Reserves, Overdues, Stack Maintenance)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  <w:br/>
              <w:t>Volunteer, Lee County Library System, Rutenberg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rary Assistant (Circulation and Page), Lee County Library System, Rutenberg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8</w:t>
              <w:br/>
              <w:t>Learning Resources Assistant (Circulation, Stack Management, and AV Distance Learning), Edison Community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2</w:t>
              <w:br/>
              <w:t>Clerk, Tuxedo R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1</w:t>
              <w:br/>
              <w:t>Assistant Manager, Video R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88-1990</w:t>
              <w:br/>
              <w:t>Volunteer, Lee County Library System, Lee County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1988</w:t>
              <w:br/>
              <w:t>Library Assistant (Circulation, Page, Stack Management), Lee County Library System, Lee County Branch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wan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ssistant, Le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W, Barry University, December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S (Psychology), Barry University, December, 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9-Present</w:t>
              <w:br/>
              <w:t>Staff Assistant, P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  <w:br/>
              <w:t>Learning Resources Staff Assistant, F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P. Val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r Campus Director, Learning Resour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, University of South Floridam 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University of Connecticut, 19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Director, Learning Resources, Edison State Colle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-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, Library Public Services at Barry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Librarian at Barry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-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/Technical Services Librarian at Lynn Universit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il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Collier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, Florida Atlantic University, 19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gal Certificate, Florida Atlantic University, 19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 – 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ssistant at Edison State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Taylo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Collier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, Parkland College, May 19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ssistant at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Lab Supervisor at College of DuPa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 Bur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ide, Collier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ide, Edison State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ide, Collier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, (Business Administration), Greenfield Community College, 199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ide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3-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Agent/ Administrative Asst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S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Wa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lotte Campus Director of Learning Resour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LIS, University of South Florida, 1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A. (Latin American Studies), Eckerd College, 19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Director of Learning Resources, Edison State Colleg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ian III, Charlotte County Libra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Bu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ociate, Charlott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LIS, University of South Florida, 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A. (English Education), Univ. of South Florida, 1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A. (English Education), Univ. of South Florida, 19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ociate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Specialist, Charlotte County Public School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err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Charlott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A.S., (Computer Information Systems), Thomas Nelson Community College, 19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r, Edison State College Facilities De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, College of William &amp; 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Dept., College of William &amp; 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-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, Wolf Law Library, College of William &amp; 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19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City of Virginia Beach Library Dep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Kass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Charlott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., Schoolcraft College, 19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3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-September 2012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ociate, Worthington Library, Worthington, OH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998-June 2000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ssociate-Technology, Westerville Public Library, Westerville, OH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988-September 1998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ssociate, Columbus Metropolitan Library, Columbus, OH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Rei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Charlott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, University of NC Greensboro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 (History, minor African American Studies), Univ. of NC Greensboro, 200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Assistant, Teaching Resource Center, Univ. of NC Greensb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, Greensboro Public Library, 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sistant, Jackson Library, Univ of NC Greensboro, N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n Boeke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Charlotte Campu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BFA, The Ohio State University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10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Traveling Sales Representative, S.G. Jaipur U.S.A. and Sumit Gems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99-September 2006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 Supervisor, Fine Arts Library at The Ohio State University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98-October 1999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Media Technical Assistant, Education, Human Ecology, Psychology, and Social Work Library at The Ohio State Universit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thia Her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, Hendry Glades Cen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(Library and Information Science), Florida State University, 2010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(History and Criticism of Art),  Florida State University, 2009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History of Art), University of Georgia, 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ct Instructor, Chipola Colleg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Sing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Hendry Glades Cen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 (Computer Networking), Edison State College, 20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rofessional 26 yrs.  Computer Lab Tech 7 y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Library Assistant 1 yr. – Hendry County School System</w:t>
            </w:r>
          </w:p>
        </w:tc>
      </w:tr>
    </w:tbl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br w:type="page"/>
      </w:r>
      <w:r>
        <w:rPr>
          <w:rFonts w:cs="Arial" w:ascii="Times" w:hAnsi="Times"/>
          <w:b/>
          <w:sz w:val="32"/>
          <w:szCs w:val="32"/>
        </w:rPr>
        <w:t>Reporting form for each location</w:t>
      </w:r>
    </w:p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(Where 50% of a degree is offered)</w:t>
      </w:r>
    </w:p>
    <w:p>
      <w:pPr>
        <w:pStyle w:val="Normal"/>
        <w:ind w:left="2160" w:hanging="216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</w:rPr>
        <w:t>Name of Location: Lee Campus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 of degree(s) offered: _____________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TE undergraduate enrollment during two most recent academic terms:</w:t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TE graduate enrollment during two most recent academic terms: </w:t>
        <w:tab/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Times" w:hAnsi="Times"/>
          <w:b/>
          <w:sz w:val="28"/>
          <w:szCs w:val="28"/>
        </w:rPr>
        <w:t>Instructions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One:</w:t>
        <w:tab/>
        <w:tab/>
        <w:t>List the library and/or other learning information resources staff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wo:</w:t>
        <w:tab/>
        <w:tab/>
        <w:t xml:space="preserve">Indicate the title of each person listed. 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hree:</w:t>
        <w:tab/>
        <w:t>Indicate whether the staff member is full-time or part-time (FT/PT)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>Column Four:</w:t>
        <w:tab/>
        <w:tab/>
        <w:t xml:space="preserve">Indicate the staff member’s academic qualifications pertaining to library and/or other information </w:t>
        <w:tab/>
        <w:tab/>
        <w:tab/>
        <w:tab/>
        <w:tab/>
        <w:t>resources</w:t>
      </w:r>
    </w:p>
    <w:p>
      <w:pPr>
        <w:pStyle w:val="Normal"/>
        <w:ind w:left="2880" w:hanging="2160"/>
        <w:rPr>
          <w:rFonts w:ascii="Times" w:hAnsi="Times" w:cs="Arial"/>
        </w:rPr>
      </w:pPr>
      <w:r>
        <w:rPr>
          <w:rFonts w:cs="Arial" w:ascii="Times" w:hAnsi="Times"/>
        </w:rPr>
        <w:t>Column Five:</w:t>
        <w:tab/>
        <w:t xml:space="preserve">Describe the staff member’s professional experience in the areas of library and/or other learning information resources that qualify the individual to carry out their responsibilitie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sz w:val="28"/>
          <w:szCs w:val="28"/>
        </w:rPr>
        <w:t>Institutional Form Reported by Location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3240"/>
        <w:gridCol w:w="324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Experien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hulu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Leadership Program for Academic Librarians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., Long Island University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, Queens College, CU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  <w:br/>
              <w:t>Faculty Libraria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  <w:br/>
              <w:t>Head Libraria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8</w:t>
              <w:br/>
              <w:t>Reference Librarian - Lee Campus - Edison Community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igelo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Art History and Anthropology), USF 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(Public History), NCSU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 UPITT 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Present</w:t>
              <w:br/>
              <w:t>Facul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ist, Penn State University Librar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isho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, Florida State University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Florida Gulf Coast University, 2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  <w:br/>
              <w:t>Faculty Librarian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  <w:br/>
              <w:t>Librarian, Southwest Florida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9</w:t>
              <w:br/>
              <w:t>Lee County Library System (Library Assistant and Library Associate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ampbel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, University of South Florida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, Hodges University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  <w:br/>
              <w:t>Facul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10</w:t>
              <w:br/>
              <w:t>Acquisitions Clerk, Edison Community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ow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 -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, University of Michigan, School of Library Science, Ann Arbor, Michigan, May, 1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, Michigan State University, East Lansing, Michigan, March, 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Present</w:t>
              <w:br/>
              <w:t>Facul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2001</w:t>
              <w:br/>
              <w:t>Senior Librarian, Montgomery County Public Librari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Phetterpl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, Library Circulation Servi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 Edison Community Colle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  <w:br/>
              <w:t>Coordinator, Library Circulation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2011</w:t>
              <w:br/>
              <w:t>Learning Resources Assistant, 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1990</w:t>
              <w:br/>
              <w:t>Learning Resources Technical Assistant, PT</w:t>
              <w:br/>
              <w:br/>
              <w:t>1985-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sistant, LR, Edison Community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alis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ociate,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. (Library and Information Science), University of South Florida, Tampa, Florida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d. (Nutrition Education), University of Cincinnati, Cincinnati, Ohio, 19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. (Dietetics), Miami University, Oxford, Ohio, 1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Dietitian (curren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d Dietitian (curre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ociate (Serials)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ounty Library Syst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 Regional Lib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ducation Consul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2002</w:t>
              <w:br/>
              <w:t>WIC Coordinator /Nutrition Program Direc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County Health Department, Fort Myers, Flor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980</w:t>
              <w:br/>
              <w:t>Nutritioni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Center for Developmental Disor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, Ohio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olberg Bian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, Edison College, 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Present</w:t>
              <w:br/>
              <w:t>Library Assistant (Cataloging, Circulation, Serials, Technolog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7</w:t>
              <w:br/>
              <w:t>Student Assistant, LR Edison Community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udvig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Flagler College,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 (Interlibrary Lo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Prep, Grammar, and Writing Instructor, Edison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r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(English), University of Louisiana, Lafayette, Lafayette, Louisiana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University of Evansville, Evansville, Indiana, 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  <w:br/>
              <w:t>Library Assis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2</w:t>
              <w:br/>
              <w:t>Adjunct Professor, English, Edison State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Uhl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, Central Missouri State University, Warrensburg, Missouri, 1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, State Fair Community College, Sedalia, Missouri, 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 (Circulation, Reserves, Overdues, Stack Maintenance)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  <w:br/>
              <w:t>Volunteer, Lee County Library System, Rutenberg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 (Circulation and Page), Lee County Library System, Rutenberg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-1998</w:t>
              <w:br/>
              <w:t>Learning Resources Assistant (Circulation, Stack Management, and AV Distance Learning), Edison Community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2</w:t>
              <w:br/>
              <w:t>Clerk, Tuxedo R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1</w:t>
              <w:br/>
              <w:t>Assistant Manager, Video R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-1990</w:t>
              <w:br/>
              <w:t>Volunteer, Lee County Library System, Lee County Bra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1988</w:t>
              <w:br/>
              <w:t>Library Assistant (Circulation, Page, Stack Management), Lee County Library System, Lee County Branch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wan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ssistant, Lee Camp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W, Barry University, December, 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S (Psychology), Barry University, December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Present</w:t>
              <w:br/>
              <w:t>Staff Assistant, P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  <w:br/>
              <w:t>Learning Resources Staff Assistant, FT</w:t>
            </w:r>
          </w:p>
        </w:tc>
      </w:tr>
    </w:tbl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 xml:space="preserve"> </w:t>
      </w:r>
      <w:r>
        <w:rPr>
          <w:rFonts w:cs="Arial" w:ascii="Times" w:hAnsi="Times"/>
          <w:b/>
          <w:sz w:val="32"/>
          <w:szCs w:val="32"/>
        </w:rPr>
        <w:t>Reporting form for each location</w:t>
      </w:r>
    </w:p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(Where 50% of a degree is offered)</w:t>
      </w:r>
    </w:p>
    <w:p>
      <w:pPr>
        <w:pStyle w:val="Normal"/>
        <w:ind w:left="2160" w:hanging="216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</w:rPr>
        <w:t>Name of Location: Charlotte Campus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 of degree(s) offered: _____________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TE undergraduate enrollment during two most recent academic terms:</w:t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TE graduate enrollment during two most recent academic terms: </w:t>
        <w:tab/>
        <w:tab/>
        <w:t>_________</w:t>
      </w:r>
    </w:p>
    <w:p>
      <w:pPr>
        <w:pStyle w:val="Normal"/>
        <w:ind w:left="2160" w:hanging="2160"/>
        <w:rPr/>
      </w:pPr>
      <w:r>
        <w:rPr>
          <w:rFonts w:cs="Arial" w:ascii="Times" w:hAnsi="Times"/>
          <w:b/>
          <w:sz w:val="28"/>
          <w:szCs w:val="28"/>
        </w:rPr>
        <w:t>Instructions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One:</w:t>
        <w:tab/>
        <w:tab/>
        <w:t>List the library and/or other learning information resources staff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wo:</w:t>
        <w:tab/>
        <w:tab/>
        <w:t xml:space="preserve">Indicate the title of each person listed. 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hree:</w:t>
        <w:tab/>
        <w:t>Indicate whether the staff member is full-time or part-time (FT/PT)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>Column Four:</w:t>
        <w:tab/>
        <w:tab/>
        <w:t xml:space="preserve">Indicate the staff member’s academic qualifications pertaining to library and/or other information </w:t>
        <w:tab/>
        <w:tab/>
        <w:tab/>
        <w:tab/>
        <w:tab/>
        <w:t>resources</w:t>
      </w:r>
    </w:p>
    <w:p>
      <w:pPr>
        <w:pStyle w:val="Normal"/>
        <w:ind w:left="2880" w:hanging="2160"/>
        <w:rPr>
          <w:rFonts w:ascii="Times" w:hAnsi="Times" w:cs="Arial"/>
        </w:rPr>
      </w:pPr>
      <w:r>
        <w:rPr>
          <w:rFonts w:cs="Arial" w:ascii="Times" w:hAnsi="Times"/>
        </w:rPr>
        <w:t>Column Five:</w:t>
        <w:tab/>
        <w:t xml:space="preserve">Describe the staff member’s professional experience in the areas of library and/or other learning information resources that qualify the individual to carry out their responsibilities 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sz w:val="28"/>
          <w:szCs w:val="28"/>
        </w:rPr>
        <w:t>Institutional Form Reported by Location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3240"/>
        <w:gridCol w:w="324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Experien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Wal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irector of Learning Resour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LIS, University of South Florida, 1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A. (Latin American Studies), Eckerd College, 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Director of Learning Resources, Edison State Colleg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-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ian III, Charlotte County Libra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Bu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oci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LIS, University of South Florida, 19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A. (English Education), Univ. of South Florida, 19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A. (English Education), Univ. of South Florida, 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ociate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Specialist, Charlotte County Public Schools</w:t>
            </w:r>
          </w:p>
        </w:tc>
      </w:tr>
      <w:tr>
        <w:trPr>
          <w:trHeight w:val="61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err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A.S., (Computer Information Systems), Thomas Nelson Community College, 19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anager, Edison State College Facilities De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, College of William &amp; 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 Dept., College of William &amp; 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-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, Wolf Law Library, College of William &amp; 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-19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istant, City of Virginia Beach Library Dept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Kas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., Schoolcraft College, 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3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1-September 2012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ssociate, Worthington Library, Worthington, OH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998-June 2000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ssociate-Technology, Westerville Public Library, Westerville, OH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988-September 1998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ssociate, Columbus Metropolitan Library, Columbus, OH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Rei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S, University of NC Greensboro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History, minor African American Studies, Univ. of NC Greensboro,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Assistant, Teaching Resource Center, Univ. of NC Greensb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, Greensboro Public Library, 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ssistant, Jackson Library, Univ of NC Greensboro, NC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an Boek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A, The Ohio State University,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, Edison State College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2010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Traveling Sales Representative, S.G. Jaipur U.S.A. and Sumit Gems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99-September 2006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tion Supervisor, Fine Arts Library at The Ohio State University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98-October 1999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Media Technical Assistant, Education, Human Ecology, Psychology, and Social Work Library at The Ohio State University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Reporting form for each location</w:t>
      </w:r>
    </w:p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(Where 50% of a degree is offered)</w:t>
      </w:r>
    </w:p>
    <w:p>
      <w:pPr>
        <w:pStyle w:val="Normal"/>
        <w:ind w:left="2160" w:hanging="216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28"/>
        </w:rPr>
        <w:t>Name of Location: Collier Campus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 of degree(s) offered: _____________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TE undergraduate enrollment during two most recent academic terms:</w:t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TE graduate enrollment during two most recent academic terms: </w:t>
        <w:tab/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Times" w:hAnsi="Times"/>
          <w:b/>
          <w:sz w:val="28"/>
          <w:szCs w:val="28"/>
        </w:rPr>
        <w:t>Instructions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One:</w:t>
        <w:tab/>
        <w:tab/>
        <w:t>List the library and/or other learning information resources staff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wo:</w:t>
        <w:tab/>
        <w:tab/>
        <w:t xml:space="preserve">Indicate the title of each person listed. 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hree:</w:t>
        <w:tab/>
        <w:t>Indicate whether the staff member is full-time or part-time (FT/PT)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>Column Four:</w:t>
        <w:tab/>
        <w:tab/>
        <w:t xml:space="preserve">Indicate the staff member’s academic qualifications pertaining to library and/or other information </w:t>
        <w:tab/>
        <w:tab/>
        <w:tab/>
        <w:tab/>
        <w:tab/>
        <w:t>resources</w:t>
      </w:r>
    </w:p>
    <w:p>
      <w:pPr>
        <w:pStyle w:val="Normal"/>
        <w:ind w:left="2880" w:hanging="2160"/>
        <w:rPr>
          <w:rFonts w:ascii="Times" w:hAnsi="Times" w:cs="Arial"/>
        </w:rPr>
      </w:pPr>
      <w:r>
        <w:rPr>
          <w:rFonts w:cs="Arial" w:ascii="Times" w:hAnsi="Times"/>
        </w:rPr>
        <w:t>Column Five:</w:t>
        <w:tab/>
        <w:t xml:space="preserve">Describe the staff member’s professional experience in the areas of library and/or other learning information resources that qualify the individual to carry out their responsibilitie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sz w:val="28"/>
          <w:szCs w:val="28"/>
        </w:rPr>
        <w:t>Institutional Form Reported by Location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3240"/>
        <w:gridCol w:w="324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Experien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P. Val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irector, Learning Resour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IS, University of South Florida 19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English), University of Connecticut 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Director, Learning Resources at Edison State Colleg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– 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Director, Library Public Services at Barry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99-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Librarian at Barry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– 19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/Technical Services Librarian at Lynn University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il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, Florida Atlantic University, 19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egal Certificate, Florida Atlantic University, 1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06-Curr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ssistant at Edison State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Tayl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.S., Parkland College, May 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8-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ssistant at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 -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Lab Supervisor at College of DuPa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 Bur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i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/01/10-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ide at Edison State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i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S. (Business Administration), Greenfield Community College, 19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12-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 Aide at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1993-02/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Agent/ Administrative As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SS</w:t>
            </w:r>
          </w:p>
        </w:tc>
      </w:tr>
    </w:tbl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Reporting form for each location</w:t>
      </w:r>
    </w:p>
    <w:p>
      <w:pPr>
        <w:pStyle w:val="Normal"/>
        <w:ind w:left="2160" w:hanging="2160"/>
        <w:jc w:val="center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(Where 50% of a degree is offered)</w:t>
      </w:r>
    </w:p>
    <w:p>
      <w:pPr>
        <w:pStyle w:val="Normal"/>
        <w:ind w:left="2160" w:hanging="216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Location: Hendry Glades Center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s of degree(s) offered: _____________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TE undergraduate enrollment during two most recent academic terms:</w:t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TE graduate enrollment during two most recent academic terms: </w:t>
        <w:tab/>
        <w:tab/>
        <w:t>_________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Times" w:hAnsi="Times"/>
          <w:b/>
          <w:sz w:val="28"/>
          <w:szCs w:val="28"/>
        </w:rPr>
        <w:t>Instructions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One:</w:t>
        <w:tab/>
        <w:tab/>
        <w:t>List the library and/or other learning information resources staff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wo:</w:t>
        <w:tab/>
        <w:tab/>
        <w:t xml:space="preserve">Indicate the title of each person listed.  </w:t>
      </w:r>
    </w:p>
    <w:p>
      <w:pPr>
        <w:pStyle w:val="Normal"/>
        <w:ind w:firstLine="720"/>
        <w:rPr>
          <w:rFonts w:ascii="Times" w:hAnsi="Times" w:cs="Arial"/>
        </w:rPr>
      </w:pPr>
      <w:r>
        <w:rPr>
          <w:rFonts w:cs="Arial" w:ascii="Times" w:hAnsi="Times"/>
        </w:rPr>
        <w:t>Column Three:</w:t>
        <w:tab/>
        <w:t>Indicate whether the staff member is full-time or part-time (FT/PT)</w:t>
      </w:r>
    </w:p>
    <w:p>
      <w:pPr>
        <w:pStyle w:val="Normal"/>
        <w:ind w:firstLine="720"/>
        <w:rPr/>
      </w:pPr>
      <w:r>
        <w:rPr>
          <w:rFonts w:cs="Arial" w:ascii="Times" w:hAnsi="Times"/>
        </w:rPr>
        <w:t>Column Four:</w:t>
        <w:tab/>
        <w:tab/>
        <w:t xml:space="preserve">Indicate the staff member’s academic qualifications pertaining to library and/or other information </w:t>
        <w:tab/>
        <w:tab/>
        <w:tab/>
        <w:tab/>
        <w:tab/>
        <w:t>resources</w:t>
      </w:r>
    </w:p>
    <w:p>
      <w:pPr>
        <w:pStyle w:val="Normal"/>
        <w:ind w:left="2880" w:hanging="2160"/>
        <w:rPr>
          <w:rFonts w:ascii="Times" w:hAnsi="Times" w:cs="Arial"/>
        </w:rPr>
      </w:pPr>
      <w:r>
        <w:rPr>
          <w:rFonts w:cs="Arial" w:ascii="Times" w:hAnsi="Times"/>
        </w:rPr>
        <w:t>Column Five:</w:t>
        <w:tab/>
        <w:t xml:space="preserve">Describe the staff member’s professional experience in the areas of library and/or other learning information resources that qualify the individual to carry out their responsibilitie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sz w:val="28"/>
          <w:szCs w:val="28"/>
        </w:rPr>
        <w:t>Institutional Form Reported by Location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3240"/>
        <w:gridCol w:w="3240"/>
      </w:tblGrid>
      <w:tr>
        <w:trPr>
          <w:trHeight w:val="64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/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Qualific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Experienc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thia Her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(Library and Information Science), Florida State University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(History and Criticism of Art),  Florida State University, 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(History of Art), University of Georgia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Pres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Librarian, Edison State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ct Instructor, Chipola Colleg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Sing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Assist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 (Computer Networking), Edison State College,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-Pres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ning Resource Assistant, Edison State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professional 26 yrs.  Computer Lab Tech 7 y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entary Library Assistant 1 yr. – Hendry County School System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8:00Z</dcterms:created>
  <dc:creator>David Carter</dc:creator>
  <dc:description/>
  <cp:keywords/>
  <dc:language>en-US</dc:language>
  <cp:lastModifiedBy>edison</cp:lastModifiedBy>
  <cp:lastPrinted>2013-07-31T09:16:00Z</cp:lastPrinted>
  <dcterms:modified xsi:type="dcterms:W3CDTF">2013-08-16T11:37:00Z</dcterms:modified>
  <cp:revision>4</cp:revision>
  <dc:subject/>
  <dc:title>TEMPLATE FOR REPORTING NUMBER AND QUALIFICATION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