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E-LEARNING COMMITTEE 2009-2010</w:t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36"/>
        <w:gridCol w:w="295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MEMBER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TERM BEGI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TERM END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. Rona Axelrod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ir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 - 200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 - 20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. Ellie Bunti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 - 200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 - 20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nk Dowd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 - 200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 - 20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Peggy Rome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 - 200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 - 20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Lee Campbell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 – 200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 – 20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Sharon Rook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 – 200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 – 20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. Deborah Johnso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 - 200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 – 20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Ann Eastma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 – 200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 – 20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. Beverly Hall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 – 200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 - 20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Dale Hoover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 - 200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 - 20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an Pat Newell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07 – 2008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 - 20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. George Manacheril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 – 200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 - 201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9:21:00Z</dcterms:created>
  <dc:creator>Edison College</dc:creator>
  <dc:description/>
  <cp:keywords/>
  <dc:language>en-US</dc:language>
  <cp:lastModifiedBy>Edison College</cp:lastModifiedBy>
  <cp:lastPrinted>2009-05-26T14:32:00Z</cp:lastPrinted>
  <dcterms:modified xsi:type="dcterms:W3CDTF">2009-05-26T19:21:00Z</dcterms:modified>
  <cp:revision>2</cp:revision>
  <dc:subject/>
  <dc:title>ACADEMIC STANDARDS COMMITTEE 2009-2010</dc:title>
</cp:coreProperties>
</file>