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e-Learning Committee Meeting -- November 30, 2007</w:t>
      </w:r>
    </w:p>
    <w:p>
      <w:pPr>
        <w:pStyle w:val="Normal"/>
        <w:widowControl/>
        <w:bidi w:val="0"/>
        <w:spacing w:lineRule="auto" w:line="276" w:before="0" w:after="200"/>
        <w:rPr/>
      </w:pPr>
      <w:r>
        <w:rPr/>
        <w:t xml:space="preserve">A special e-Learning committee meeting was held on Friday, November 30.  The committee was connected to Chad Jennings, senior sales representative for Blackboard/Web Ct via Web Ex.  Mr. Jennings and his course designer showed the committee many of the new features available on the Web Ct Campus Edition.  The committee was impressed with these upgrades and passed a motion to adopt Web Ct Campus Edition as the new course management system for Edison.  Another motion was passed to purchase the additional software for electronic portfolios.  This integrates with Web Ct Campus Edition and will be an excellent resource for assessment.   Mary Myers is arranging another Web Ex presentation for Edison’s technology department to meet with the Web Ct IT people so we can begin the transition to the new system.  The committee recommended that Web Ct Campus Edition be made available on the production server no later than February 08 so that faculty can begin converting their courses for summer.  Mary stated that we are purchasing the training for faculty so that everyone can start to learn the new platform before summer semester.  We will be sending some faculty members, some trainers, and some technology staff members to Washington DC in February to learn more about the new platform so they can come back and help with the conversion and training over spring semester.  Ellie Bunting mentioned that there is an e-Learning conference for faculty in February in St. Petersburg.  She has information if anyone is interested in attending.  In January,  the Provost of Brevard Community College’s online program will be here with her Director of e-Learning.  She will meet with all interested online faculty members at a luncheon and will then meet with the e-Learning committee at their regular 2:00 meeting to share some of her experiences with starting an online college.   Ellie reported that Dr. Thomas has given the committee the go ahead for exploring policies and procedures for the blended learning courses.  The subcommittee has met and will meet with Ellie and Mary sometime in January to go over their findings and make plans for moving forward.  The website subcommittee has also met and will be meeting again in January to go over what Mark Savage has done on the site.  The meeting adjourned at 3: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 30 e-Learn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5:00Z</dcterms:created>
  <dc:creator>bunting</dc:creator>
  <dc:description/>
  <cp:keywords/>
  <dc:language>en-US</dc:language>
  <cp:lastModifiedBy>Edison College</cp:lastModifiedBy>
  <dcterms:modified xsi:type="dcterms:W3CDTF">2009-04-08T13:25:00Z</dcterms:modified>
  <cp:revision>2</cp:revision>
  <dc:subject/>
  <dc:title>Minutes- e-Learning Committee Meeting -- November 30, 2007</dc:title>
</cp:coreProperties>
</file>