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 xml:space="preserve">Minutes from E-Learning Meeting,  </w:t>
      </w:r>
    </w:p>
    <w:p>
      <w:pPr>
        <w:pStyle w:val="Normal"/>
        <w:jc w:val="center"/>
        <w:rPr>
          <w:rFonts w:ascii="Arial" w:hAnsi="Arial" w:cs="Arial"/>
          <w:sz w:val="24"/>
          <w:szCs w:val="24"/>
        </w:rPr>
      </w:pPr>
      <w:r>
        <w:rPr>
          <w:rFonts w:cs="Arial" w:ascii="Arial" w:hAnsi="Arial"/>
          <w:sz w:val="24"/>
          <w:szCs w:val="24"/>
        </w:rPr>
        <w:t>March 28, 2008</w:t>
      </w:r>
    </w:p>
    <w:p>
      <w:pPr>
        <w:pStyle w:val="Normal"/>
        <w:jc w:val="center"/>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Arial" w:ascii="Arial" w:hAnsi="Arial"/>
          <w:sz w:val="24"/>
          <w:szCs w:val="24"/>
        </w:rPr>
        <w:t>The e-Learning committee passed a motion to accept the second draft of the blended course recommendations.  Ellie will formally submit the recommendations to Dr. Thomas.  The textbook policy for online and blended courses was discussed.  The committee agreed that online courses should continue to use texts that best suit the needs of the online learner as has been the case in the past.  The question of which text the blended course should use was addressed briefly.  The committee recognized that a blended course could be developed in one of two different ways: it could start with an online course template which would then be adopted for the blended format or it could begin with a ground course that would be converted to the blended format.  Therefore, depending upon the course development model used, the text chosen for a blended course could be either the same as for the online course or the same as for the ground course.  The committee agreed that a third text choice should not be an option.  Faculty from Collier and Charlotte were concerned about the way online courses were being figured into their class load now that e-Learning was responsible for paying for online instructors out of their budget.  They also had concerns about FTEs not going to the campus and how that might affect the number of online classes the deans would be willing to schedule.  It was suggested that we invite Dr. Thomas to our next meeting so she could address some of these concerns.  Lee Campbell was very much interested in pursuing the class mentoring system that the team from Brevard had discussed when they were here earlier this year.  She would like to implement it as a pilot this summer.  Ellie and Mary will look into possible funding sources.  Offering Fresh Start classes was discussed and several committee members were interested in offering these courses in the fall.  It was suggested that the courses be put on the schedule after the drop and add period is over.  Advisors should know the courses that will be offered so they can advise students who missed the deadline for adding a class or who find the classes.  The next item on the agenda was the testing process for online classes.  Dave Oliver had suggested that we choose certain times during the semester to offer online testing rather than our present testing on demand schedule which is very expensive.  As a starting point, the committee felt we could choose time for a midterm and a final and then choose another time frame between the midterm and the final. This would mean we would have three windows of opportunity for online faculty to schedule testing.   The committee approved the testing center request form that was sent out.  This form will help the testing center staff schedule faculty test dates.  At present, the committee felt that blended testing could be done by the faculty in face to face meetings or during the open testing dates. Online faculty should be encouraged to use site based testing sparingly.  Although it is no longer required for online students to take at least one test at the testing center, many faculty still require one site test.  Ellie will put these recommendations into a testing center proposal and will send them out to the committee members for input. The meeting was adjourned so members could attend the training session kickoff. Our next meeting is April 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3:23:00Z</dcterms:created>
  <dc:creator>Edison College</dc:creator>
  <dc:description/>
  <cp:keywords/>
  <dc:language>en-US</dc:language>
  <cp:lastModifiedBy>Edison College</cp:lastModifiedBy>
  <dcterms:modified xsi:type="dcterms:W3CDTF">2009-04-08T13:23:00Z</dcterms:modified>
  <cp:revision>2</cp:revision>
  <dc:subject/>
  <dc:title>Minutes from E-Learning Meeting,  </dc:title>
</cp:coreProperties>
</file>