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-LEARNING COMMITTEE MEMBERS 2008-20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e Bunting – Cha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k Dow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Oliv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eggy Rome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a Axelro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 Campbe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 K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rge Manacher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haron Rook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orah John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nn East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erly Ha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le Hoov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 Newe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06/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0:00Z</dcterms:created>
  <dc:creator>Edison College</dc:creator>
  <dc:description/>
  <cp:keywords/>
  <dc:language>en-US</dc:language>
  <cp:lastModifiedBy>Edison College</cp:lastModifiedBy>
  <cp:lastPrinted>2008-06-26T15:22:00Z</cp:lastPrinted>
  <dcterms:modified xsi:type="dcterms:W3CDTF">2009-03-30T19:50:00Z</dcterms:modified>
  <cp:revision>2</cp:revision>
  <dc:subject/>
  <dc:title>E-LEARNING COMMITTEE MEMBERS 2008-2009</dc:title>
</cp:coreProperties>
</file>