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March 16, 2007</w:t>
      </w:r>
    </w:p>
    <w:p>
      <w:pPr>
        <w:pStyle w:val="Normal"/>
        <w:jc w:val="center"/>
        <w:rPr/>
      </w:pPr>
      <w:r>
        <w:rPr>
          <w:b/>
          <w:sz w:val="28"/>
          <w:szCs w:val="28"/>
        </w:rPr>
        <w:t>12:30 p.m. in Room S-117</w:t>
      </w:r>
    </w:p>
    <w:p>
      <w:pPr>
        <w:pStyle w:val="Normal"/>
        <w:rPr>
          <w:b/>
          <w:b/>
          <w:sz w:val="28"/>
          <w:szCs w:val="28"/>
        </w:rPr>
      </w:pPr>
      <w:r>
        <w:rPr>
          <w:b/>
          <w:sz w:val="28"/>
          <w:szCs w:val="28"/>
        </w:rPr>
      </w:r>
    </w:p>
    <w:p>
      <w:pPr>
        <w:pStyle w:val="Normal"/>
        <w:rPr/>
      </w:pPr>
      <w:r>
        <w:rPr>
          <w:i/>
        </w:rPr>
        <w:t>Attending:</w:t>
      </w:r>
      <w:r>
        <w:rPr/>
        <w:t xml:space="preserve"> Noreen Thomas, Bob Beeson, Don Ransford (Chair), Henry Linck, Marty Ambrose, George Manacheril (Polycom), Wendy Chase, Kathy Clark, Pat Gordin, Barbara Brennan, Sabine Eggleston, Dan Deml, Gail Tracey, Laurie McDowell, Joan VanGlabek, Mary Myers, Ellie Bunting*, Bobbie Buczyna*, and Rose Mince (Guest Speaker). [* -- Assessment Coaches]</w:t>
      </w:r>
    </w:p>
    <w:p>
      <w:pPr>
        <w:pStyle w:val="Normal"/>
        <w:rPr/>
      </w:pPr>
      <w:r>
        <w:rPr/>
      </w:r>
    </w:p>
    <w:p>
      <w:pPr>
        <w:pStyle w:val="Normal"/>
        <w:rPr/>
      </w:pPr>
      <w:r>
        <w:rPr/>
        <w:t>1.  An update on the General Education Assessment in Communications was presented by Professor Marty Ambrose. An exit essay is being administered at the end of the Spring 2007 term and will be graded holistically. Results of the study will be analyzed and used in determining progress toward the communications program unit plans.</w:t>
      </w:r>
    </w:p>
    <w:p>
      <w:pPr>
        <w:pStyle w:val="Normal"/>
        <w:rPr/>
      </w:pPr>
      <w:r>
        <w:rPr/>
        <w:t>Additionally, the Speech area will be piloting a SpeechGrader program in the speech classes in Summer 2007 with the anticipation of conducting an assessment of the oral communication competency in Fall or Spring 2007.</w:t>
      </w:r>
    </w:p>
    <w:p>
      <w:pPr>
        <w:pStyle w:val="Normal"/>
        <w:rPr/>
      </w:pPr>
      <w:r>
        <w:rPr/>
      </w:r>
    </w:p>
    <w:p>
      <w:pPr>
        <w:pStyle w:val="Normal"/>
        <w:rPr/>
      </w:pPr>
      <w:r>
        <w:rPr/>
        <w:t xml:space="preserve">2.  A report from the MAPP Sub-committee was presented with two plans of action. </w:t>
      </w:r>
    </w:p>
    <w:p>
      <w:pPr>
        <w:pStyle w:val="Normal"/>
        <w:rPr/>
      </w:pPr>
      <w:r>
        <w:rPr/>
        <w:t>Plan A suggested the use of the same professors as in the Fall of 2006 with the addition of a class from the BAS program and a clearer communication to the students as to the purpose. Rose Mince, our guest speaker, recommended that we attempt to match the demographics of our sample more closely to the college’s population, use identical scripted prompts for each group just prior to the administration of the test, and equal rewards or incentives for all students – no bonus points.</w:t>
      </w:r>
    </w:p>
    <w:p>
      <w:pPr>
        <w:pStyle w:val="Normal"/>
        <w:rPr/>
      </w:pPr>
      <w:r>
        <w:rPr/>
        <w:t>Plan B would be a similar method used for the ICT pilot test that was administered. This would involve randomly selecting a group of students from the entire population of Edison College students and recruiting them to take the test by offering a reward.</w:t>
      </w:r>
    </w:p>
    <w:p>
      <w:pPr>
        <w:pStyle w:val="Normal"/>
        <w:rPr/>
      </w:pPr>
      <w:r>
        <w:rPr/>
        <w:t>The committee was in agreement that Plan A was the preferred method.</w:t>
      </w:r>
    </w:p>
    <w:p>
      <w:pPr>
        <w:pStyle w:val="Normal"/>
        <w:rPr/>
      </w:pPr>
      <w:r>
        <w:rPr/>
        <w:t>Don Ransford will work with Pat Gordin in identifying and notifying professors who will be affected, drafting a script, and proposing a uniform incentive.</w:t>
      </w:r>
    </w:p>
    <w:p>
      <w:pPr>
        <w:pStyle w:val="Normal"/>
        <w:rPr/>
      </w:pPr>
      <w:r>
        <w:rPr/>
      </w:r>
    </w:p>
    <w:p>
      <w:pPr>
        <w:pStyle w:val="Normal"/>
        <w:rPr/>
      </w:pPr>
      <w:r>
        <w:rPr/>
        <w:t>3.  Based on valuable information gleaned from a workshop held with Rose Mince on the previous day, the chair recommended that the method of assessing the general education competencies be adjusted. Rather than rotating through the various disciplines on a three-year cycle (which would require eighteen years total), professors (full-time and part-time) in high-impact courses would develop a common project and rubric to measure all six general education competencies. All committee members were in favor of this change. It was also noted that as the rubrics for the projects were being developed, faculty may need to reexamine the course outcomes in the course outlines.</w:t>
      </w:r>
    </w:p>
    <w:p>
      <w:pPr>
        <w:pStyle w:val="Normal"/>
        <w:rPr/>
      </w:pPr>
      <w:r>
        <w:rPr/>
      </w:r>
    </w:p>
    <w:p>
      <w:pPr>
        <w:pStyle w:val="Normal"/>
        <w:rPr/>
      </w:pPr>
      <w:r>
        <w:rPr/>
        <w:t xml:space="preserve">4.  A suggestion was made to establish a district-wide Adjunct Representative to coordinate the efforts of involving adjunct faculty members more in the general education program. No final decision was made as to who would take on that role. </w:t>
      </w:r>
    </w:p>
    <w:p>
      <w:pPr>
        <w:pStyle w:val="Normal"/>
        <w:rPr/>
      </w:pPr>
      <w:r>
        <w:rPr/>
        <w:t>In a related matter, Professor Mary Myers noted that an up-to-date list of adjunct faculty members as a subdirectory in the email directories would assist Lead Faculty in involving them more in the projects that are taking place within the disciplines/programs.</w:t>
      </w:r>
    </w:p>
    <w:p>
      <w:pPr>
        <w:pStyle w:val="Normal"/>
        <w:rPr/>
      </w:pPr>
      <w:r>
        <w:rPr/>
      </w:r>
    </w:p>
    <w:p>
      <w:pPr>
        <w:pStyle w:val="Normal"/>
        <w:rPr/>
      </w:pPr>
      <w:r>
        <w:rPr/>
        <w:t>5. Dr. Rose Mince of Community College of Baltimore County presented an abridged version of materials and ideas shared with the assessment coaches on the previous day. The purpose was to help develop an assessment plan for Edison College. She provided some useful background in terminology and methods and some insightful thoughts on how to begin formalizing the plan at Edison College based on information she had gathered at the workshop and in meetings with administrators. Although the assessment coaches will be working with Dr. Linck and Dr. Thomas in developing the Assessment Plan, it was important for the SLOC members to hear what Dr. Mince had to say since they will be involved to a great extent in implementing the plan.</w:t>
      </w:r>
    </w:p>
    <w:p>
      <w:pPr>
        <w:pStyle w:val="Normal"/>
        <w:rPr/>
      </w:pPr>
      <w:r>
        <w:rPr/>
      </w:r>
    </w:p>
    <w:p>
      <w:pPr>
        <w:pStyle w:val="Normal"/>
        <w:rPr/>
      </w:pPr>
      <w:r>
        <w:rPr/>
        <w:t>6.  The next meeting will be held on April 20, 2007, from 1:00 – 3:00 p.m. in Taeni Hall S-1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9:00Z</dcterms:created>
  <dc:creator>Edison College</dc:creator>
  <dc:description/>
  <cp:keywords/>
  <dc:language>en-US</dc:language>
  <cp:lastModifiedBy>Edison College</cp:lastModifiedBy>
  <dcterms:modified xsi:type="dcterms:W3CDTF">2009-05-21T14:09:00Z</dcterms:modified>
  <cp:revision>2</cp:revision>
  <dc:subject/>
  <dc:title>Agenda for Academic Assessment Committee</dc:title>
</cp:coreProperties>
</file>