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TUDENT LEARNING OUTCOMES COMMITTEE MEMBERS 2008-2009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tbl>
      <w:tblPr>
        <w:tblW w:w="12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76"/>
        <w:gridCol w:w="2214"/>
        <w:gridCol w:w="329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MBER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DISCIPLINE/POSI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RM BEGIN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RM END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ins w:id="0" w:author="Edison College" w:date="2009-04-06T12:16:00Z">
              <w:r>
                <w:rPr>
                  <w:rFonts w:cs="Arial" w:ascii="Arial" w:hAnsi="Arial"/>
                  <w:b/>
                </w:rPr>
                <w:t xml:space="preserve">Marty Ambrose, Assessment </w:t>
              </w:r>
            </w:ins>
            <w:del w:id="1" w:author="Edison College" w:date="2009-04-06T12:16:00Z">
              <w:r>
                <w:rPr>
                  <w:rFonts w:cs="Arial" w:ascii="Arial" w:hAnsi="Arial"/>
                  <w:b/>
                </w:rPr>
                <w:delText>Donald Ransford, CHAIR</w:delText>
              </w:r>
            </w:del>
            <w:ins w:id="2" w:author="Edison College" w:date="2009-04-06T12:16:00Z">
              <w:r>
                <w:rPr>
                  <w:rFonts w:cs="Arial" w:ascii="Arial" w:hAnsi="Arial"/>
                  <w:b/>
                </w:rPr>
                <w:t>Chair</w:t>
              </w:r>
            </w:ins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ins w:id="3" w:author="Edison College" w:date="2009-04-06T12:16:00Z">
              <w:r>
                <w:rPr>
                  <w:rFonts w:cs="Arial" w:ascii="Arial" w:hAnsi="Arial"/>
                  <w:b/>
                </w:rPr>
                <w:t>English</w:t>
              </w:r>
            </w:ins>
            <w:ins w:id="4" w:author="Edison College" w:date="2009-04-06T12:48:00Z">
              <w:r>
                <w:rPr>
                  <w:rFonts w:cs="Arial" w:ascii="Arial" w:hAnsi="Arial"/>
                  <w:b/>
                </w:rPr>
                <w:t>, Assessment Chair</w:t>
              </w:r>
            </w:ins>
            <w:del w:id="5" w:author="Edison College" w:date="2009-04-06T12:16:00Z">
              <w:r>
                <w:rPr>
                  <w:rFonts w:cs="Arial" w:ascii="Arial" w:hAnsi="Arial"/>
                  <w:b/>
                </w:rPr>
                <w:delText>Mathematics</w:delText>
              </w:r>
            </w:del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-200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-20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S. Atkin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trict VP Academic &amp; Student Affai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-200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-20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Henry Linck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us Dean, Colli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-200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-20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Rodney Denniso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ssoc. Dean ,Arts &amp; Scienc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-200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-20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Theo Koupeli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oc. Dean, Math, Science &amp; Ed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-200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-20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. </w:t>
            </w:r>
            <w:ins w:id="6" w:author="Edison College" w:date="2009-04-06T12:47:00Z">
              <w:r>
                <w:rPr>
                  <w:rFonts w:cs="Arial" w:ascii="Arial" w:hAnsi="Arial"/>
                  <w:b/>
                </w:rPr>
                <w:t>Russell Swanson</w:t>
              </w:r>
            </w:ins>
            <w:del w:id="7" w:author="Edison College" w:date="2009-04-06T12:47:00Z">
              <w:r>
                <w:rPr>
                  <w:rFonts w:cs="Arial" w:ascii="Arial" w:hAnsi="Arial"/>
                  <w:b/>
                </w:rPr>
                <w:delText>Wendy Chase</w:delText>
              </w:r>
            </w:del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umanities</w:t>
            </w:r>
            <w:ins w:id="8" w:author="Edison College" w:date="2009-04-06T12:48:00Z">
              <w:r>
                <w:rPr>
                  <w:rFonts w:cs="Arial" w:ascii="Arial" w:hAnsi="Arial"/>
                  <w:b/>
                </w:rPr>
                <w:t xml:space="preserve"> Chair</w:t>
              </w:r>
            </w:ins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-200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-20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Erin Harre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S Educ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-200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-20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ins w:id="9" w:author="Edison College" w:date="2009-04-06T13:55:00Z">
              <w:r>
                <w:rPr>
                  <w:rFonts w:cs="Arial" w:ascii="Arial" w:hAnsi="Arial"/>
                  <w:b/>
                </w:rPr>
                <w:t>Myra Walters</w:t>
              </w:r>
            </w:ins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ins w:id="10" w:author="Edison College" w:date="2009-04-06T13:55:00Z">
              <w:r>
                <w:rPr>
                  <w:rFonts w:cs="Arial" w:ascii="Arial" w:hAnsi="Arial"/>
                  <w:b/>
                </w:rPr>
                <w:t>Speech/Foreign Language Chair</w:t>
              </w:r>
            </w:ins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Gail Tracey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alth Professions, Nurs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-200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-20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Joan Van Glabek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ulty At Large (Math) Colli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-200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-2010</w:t>
            </w:r>
          </w:p>
        </w:tc>
      </w:tr>
      <w:tr>
        <w:trPr>
          <w:trHeight w:val="2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ins w:id="11" w:author="Edison College" w:date="2009-04-06T12:48:00Z">
              <w:r>
                <w:rPr>
                  <w:rFonts w:cs="Arial" w:ascii="Arial" w:hAnsi="Arial"/>
                  <w:b/>
                </w:rPr>
                <w:t>Peggy Romeo</w:t>
              </w:r>
            </w:ins>
            <w:del w:id="12" w:author="Edison College" w:date="2009-04-06T12:48:00Z">
              <w:r>
                <w:rPr>
                  <w:rFonts w:cs="Arial" w:ascii="Arial" w:hAnsi="Arial"/>
                  <w:b/>
                </w:rPr>
                <w:delText>Marty Ambrose</w:delText>
              </w:r>
            </w:del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ins w:id="13" w:author="Edison College" w:date="2009-04-06T12:48:00Z">
              <w:r>
                <w:rPr>
                  <w:rFonts w:cs="Arial" w:ascii="Arial" w:hAnsi="Arial"/>
                  <w:b/>
                </w:rPr>
                <w:t>Natural Sciences</w:t>
              </w:r>
            </w:ins>
            <w:del w:id="14" w:author="Edison College" w:date="2009-04-06T12:48:00Z">
              <w:r>
                <w:rPr>
                  <w:rFonts w:cs="Arial" w:ascii="Arial" w:hAnsi="Arial"/>
                  <w:b/>
                </w:rPr>
                <w:delText>English  Lee</w:delText>
              </w:r>
            </w:del>
            <w:ins w:id="15" w:author="Edison College" w:date="2009-04-06T12:48:00Z">
              <w:r>
                <w:rPr>
                  <w:rFonts w:cs="Arial" w:ascii="Arial" w:hAnsi="Arial"/>
                  <w:b/>
                </w:rPr>
                <w:t xml:space="preserve"> Chair</w:t>
              </w:r>
            </w:ins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-200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-20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vin Shrine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earch Analy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-200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-20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ins w:id="16" w:author="Edison College" w:date="2009-04-06T12:48:00Z">
              <w:r>
                <w:rPr>
                  <w:rFonts w:cs="Arial" w:ascii="Arial" w:hAnsi="Arial"/>
                  <w:b/>
                </w:rPr>
                <w:t>Joann Lewin</w:t>
              </w:r>
            </w:ins>
            <w:del w:id="17" w:author="Edison College" w:date="2009-04-06T12:48:00Z">
              <w:r>
                <w:rPr>
                  <w:rFonts w:cs="Arial" w:ascii="Arial" w:hAnsi="Arial"/>
                  <w:b/>
                </w:rPr>
                <w:delText>Jan Ohlemacher</w:delText>
              </w:r>
            </w:del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ins w:id="18" w:author="Edison College" w:date="2009-04-06T12:48:00Z">
              <w:r>
                <w:rPr>
                  <w:rFonts w:cs="Arial" w:ascii="Arial" w:hAnsi="Arial"/>
                  <w:b/>
                </w:rPr>
                <w:t>Math Chair</w:t>
              </w:r>
            </w:ins>
            <w:del w:id="19" w:author="Edison College" w:date="2009-04-06T12:48:00Z">
              <w:r>
                <w:rPr>
                  <w:rFonts w:cs="Arial" w:ascii="Arial" w:hAnsi="Arial"/>
                  <w:b/>
                </w:rPr>
                <w:delText>Learning Outcomes Associate</w:delText>
              </w:r>
            </w:del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-200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-20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hy Clark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al Science</w:t>
            </w:r>
            <w:ins w:id="20" w:author="Edison College" w:date="2009-04-06T12:49:00Z">
              <w:r>
                <w:rPr>
                  <w:rFonts w:cs="Arial" w:ascii="Arial" w:hAnsi="Arial"/>
                  <w:b/>
                </w:rPr>
                <w:t>s Chair</w:t>
              </w:r>
            </w:ins>
            <w:del w:id="21" w:author="Edison College" w:date="2009-04-06T12:49:00Z">
              <w:r>
                <w:rPr>
                  <w:rFonts w:cs="Arial" w:ascii="Arial" w:hAnsi="Arial"/>
                  <w:b/>
                </w:rPr>
                <w:delText>s, Economics, Collier</w:delText>
              </w:r>
            </w:del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-200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-20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bine Egglesto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rning Assistance- Mathematic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-200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-20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ins w:id="22" w:author="Edison College" w:date="2009-04-06T13:33:00Z">
              <w:r>
                <w:rPr>
                  <w:rFonts w:cs="Arial" w:ascii="Arial" w:hAnsi="Arial"/>
                  <w:b/>
                </w:rPr>
                <w:t>Kevin Coughlin</w:t>
              </w:r>
            </w:ins>
            <w:del w:id="23" w:author="Edison College" w:date="2009-04-06T13:33:00Z">
              <w:r>
                <w:rPr>
                  <w:rFonts w:cs="Arial" w:ascii="Arial" w:hAnsi="Arial"/>
                  <w:b/>
                </w:rPr>
                <w:delText>Kathie Morris</w:delText>
              </w:r>
            </w:del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seling, Advising &amp; Assessm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-200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-20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nette Foy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ional &amp; Technical Coordinat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-200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-20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ins w:id="24" w:author="Edison College" w:date="2009-04-06T13:32:00Z">
              <w:r>
                <w:rPr>
                  <w:rFonts w:cs="Arial" w:ascii="Arial" w:hAnsi="Arial"/>
                  <w:b/>
                </w:rPr>
                <w:t>Don Ransford</w:t>
              </w:r>
            </w:ins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ins w:id="25" w:author="Edison College" w:date="2009-04-06T13:33:00Z">
              <w:r>
                <w:rPr>
                  <w:rFonts w:cs="Arial" w:ascii="Arial" w:hAnsi="Arial"/>
                  <w:b/>
                </w:rPr>
                <w:t>Math Professor</w:t>
              </w:r>
            </w:ins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ins w:id="26" w:author="Edison College" w:date="2009-04-06T13:33:00Z">
              <w:r>
                <w:rPr>
                  <w:rFonts w:cs="Arial" w:ascii="Arial" w:hAnsi="Arial"/>
                  <w:b/>
                </w:rPr>
                <w:t>Kristen Zimmerman</w:t>
              </w:r>
            </w:ins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ins w:id="27" w:author="Edison College" w:date="2009-04-06T13:32:00Z">
              <w:r>
                <w:rPr>
                  <w:rFonts w:cs="Arial" w:ascii="Arial" w:hAnsi="Arial"/>
                  <w:b/>
                </w:rPr>
                <w:t>Bill Shuluk</w:t>
              </w:r>
            </w:ins>
            <w:del w:id="28" w:author="Edison College" w:date="2009-04-06T13:32:00Z">
              <w:r>
                <w:rPr>
                  <w:rFonts w:cs="Arial" w:ascii="Arial" w:hAnsi="Arial"/>
                  <w:b/>
                </w:rPr>
                <w:delText>Mary Faulkner</w:delText>
              </w:r>
            </w:del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del w:id="29" w:author="Edison College" w:date="2009-04-06T13:32:00Z">
              <w:r>
                <w:rPr>
                  <w:rFonts w:cs="Arial" w:ascii="Arial" w:hAnsi="Arial"/>
                  <w:b/>
                </w:rPr>
                <w:delText xml:space="preserve">District Director, </w:delText>
              </w:r>
            </w:del>
            <w:r>
              <w:rPr>
                <w:rFonts w:cs="Arial" w:ascii="Arial" w:hAnsi="Arial"/>
                <w:b/>
              </w:rPr>
              <w:t>Learning Resourc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-200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-20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ins w:id="30" w:author="Edison College" w:date="2009-04-06T12:49:00Z">
              <w:r>
                <w:rPr>
                  <w:rFonts w:cs="Arial" w:ascii="Arial" w:hAnsi="Arial"/>
                  <w:b/>
                </w:rPr>
                <w:t>Kristy Smith</w:t>
              </w:r>
            </w:ins>
            <w:del w:id="31" w:author="Edison College" w:date="2009-04-06T12:49:00Z">
              <w:r>
                <w:rPr>
                  <w:rFonts w:cs="Arial" w:ascii="Arial" w:hAnsi="Arial"/>
                  <w:b/>
                </w:rPr>
                <w:delText>VACANT</w:delText>
              </w:r>
            </w:del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LOT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ins w:id="32" w:author="Edison College" w:date="2009-04-06T13:30:00Z">
              <w:r>
                <w:rPr>
                  <w:rFonts w:cs="Arial" w:ascii="Arial" w:hAnsi="Arial"/>
                  <w:b/>
                </w:rPr>
                <w:t>Ellie Bunting</w:t>
              </w:r>
            </w:ins>
            <w:del w:id="33" w:author="Edison College" w:date="2009-04-06T12:49:00Z">
              <w:r>
                <w:rPr>
                  <w:rFonts w:cs="Arial" w:ascii="Arial" w:hAnsi="Arial"/>
                  <w:b/>
                </w:rPr>
                <w:delText>VACANT</w:delText>
              </w:r>
            </w:del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ins w:id="34" w:author="Edison College" w:date="2009-04-06T13:30:00Z">
              <w:r>
                <w:rPr>
                  <w:rFonts w:cs="Arial" w:ascii="Arial" w:hAnsi="Arial"/>
                  <w:b/>
                </w:rPr>
                <w:t>English Chair</w:t>
              </w:r>
            </w:ins>
            <w:del w:id="35" w:author="Edison College" w:date="2009-04-06T12:49:00Z">
              <w:r>
                <w:rPr>
                  <w:rFonts w:cs="Arial" w:ascii="Arial" w:hAnsi="Arial"/>
                  <w:b/>
                </w:rPr>
                <w:delText>MATHEMATICS</w:delText>
              </w:r>
            </w:del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del w:id="37" w:author="Edison College" w:date="2009-04-06T13:34:00Z"/>
        </w:rPr>
      </w:pPr>
      <w:del w:id="36" w:author="Edison College" w:date="2009-04-06T13:34:00Z">
        <w:r>
          <w:rPr>
            <w:rFonts w:cs="Arial" w:ascii="Arial" w:hAnsi="Arial"/>
            <w:b/>
            <w:color w:val="0000FF"/>
          </w:rPr>
        </w:r>
      </w:del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  <w:ins w:id="44" w:author="Edison College" w:date="2009-04-06T13:34:00Z"/>
        </w:rPr>
      </w:pPr>
      <w:ins w:id="38" w:author="Edison College" w:date="2009-04-06T13:34:00Z">
        <w:r>
          <w:rPr>
            <w:rFonts w:cs="Arial" w:ascii="Arial" w:hAnsi="Arial"/>
            <w:b/>
            <w:color w:val="0000FF"/>
          </w:rPr>
          <w:t xml:space="preserve">Curriculum </w:t>
        </w:r>
      </w:ins>
      <w:ins w:id="39" w:author="Edison College" w:date="2009-04-06T13:30:00Z">
        <w:r>
          <w:rPr>
            <w:rFonts w:cs="Arial" w:ascii="Arial" w:hAnsi="Arial"/>
            <w:b/>
            <w:color w:val="0000FF"/>
          </w:rPr>
          <w:t>Re</w:t>
        </w:r>
      </w:ins>
      <w:ins w:id="40" w:author="Edison College" w:date="2009-04-06T13:33:00Z">
        <w:r>
          <w:rPr>
            <w:rFonts w:cs="Arial" w:ascii="Arial" w:hAnsi="Arial"/>
            <w:b/>
            <w:color w:val="0000FF"/>
          </w:rPr>
          <w:t>vi</w:t>
        </w:r>
      </w:ins>
      <w:ins w:id="41" w:author="Edison College" w:date="2009-04-06T13:30:00Z">
        <w:r>
          <w:rPr>
            <w:rFonts w:cs="Arial" w:ascii="Arial" w:hAnsi="Arial"/>
            <w:b/>
            <w:color w:val="0000FF"/>
          </w:rPr>
          <w:t>ew:</w:t>
        </w:r>
      </w:ins>
      <w:ins w:id="42" w:author="Edison College" w:date="2009-04-06T13:34:00Z">
        <w:r>
          <w:rPr>
            <w:rFonts w:cs="Arial" w:ascii="Arial" w:hAnsi="Arial"/>
            <w:b/>
            <w:color w:val="0000FF"/>
          </w:rPr>
          <w:t xml:space="preserve"> </w:t>
        </w:r>
      </w:ins>
      <w:ins w:id="43" w:author="Edison College" w:date="2009-04-06T13:30:00Z">
        <w:r>
          <w:rPr>
            <w:rFonts w:cs="Arial" w:ascii="Arial" w:hAnsi="Arial"/>
            <w:b/>
            <w:color w:val="0000FF"/>
          </w:rPr>
          <w:t>Joan Van Glabek, Henry Linck, Don Ransford</w:t>
        </w:r>
      </w:ins>
    </w:p>
    <w:p>
      <w:pPr>
        <w:pStyle w:val="Normal"/>
        <w:rPr>
          <w:rFonts w:ascii="Arial" w:hAnsi="Arial" w:cs="Arial"/>
          <w:b/>
          <w:b/>
          <w:color w:val="0000FF"/>
          <w:ins w:id="46" w:author="Edison College" w:date="2009-04-06T13:34:00Z"/>
        </w:rPr>
      </w:pPr>
      <w:ins w:id="45" w:author="Edison College" w:date="2009-04-06T13:34:00Z">
        <w:r>
          <w:rPr>
            <w:rFonts w:cs="Arial" w:ascii="Arial" w:hAnsi="Arial"/>
            <w:b/>
            <w:color w:val="0000FF"/>
          </w:rPr>
          <w:t>General Education:  Marty Ambrose, Chairs, and Associate Deans</w:t>
        </w:r>
      </w:ins>
    </w:p>
    <w:p>
      <w:pPr>
        <w:pStyle w:val="Normal"/>
        <w:rPr>
          <w:ins w:id="48" w:author="Edison College" w:date="2009-04-06T13:34:00Z"/>
        </w:rPr>
      </w:pPr>
      <w:ins w:id="47" w:author="Edison College" w:date="2009-04-06T13:34:00Z">
        <w:r>
          <w:rPr>
            <w:rFonts w:cs="Arial" w:ascii="Arial" w:hAnsi="Arial"/>
            <w:b/>
            <w:color w:val="0000FF"/>
          </w:rPr>
          <w:t>Student Services:</w:t>
        </w:r>
      </w:ins>
    </w:p>
    <w:p>
      <w:pPr>
        <w:pStyle w:val="Normal"/>
        <w:rPr>
          <w:rFonts w:ascii="Arial" w:hAnsi="Arial" w:cs="Arial"/>
          <w:b/>
          <w:b/>
          <w:color w:val="0000FF"/>
          <w:ins w:id="50" w:author="Edison College" w:date="2009-04-06T13:34:00Z"/>
        </w:rPr>
      </w:pPr>
      <w:ins w:id="49" w:author="Edison College" w:date="2009-04-06T13:34:00Z">
        <w:r>
          <w:rPr>
            <w:rFonts w:cs="Arial" w:ascii="Arial" w:hAnsi="Arial"/>
            <w:b/>
            <w:color w:val="0000FF"/>
          </w:rPr>
          <w:t>Program Review:  Dennette Foy, Kristen Zimmerman, Erin Harrel</w:t>
        </w:r>
      </w:ins>
    </w:p>
    <w:p>
      <w:pPr>
        <w:pStyle w:val="Normal"/>
        <w:rPr>
          <w:rFonts w:ascii="Arial" w:hAnsi="Arial" w:cs="Arial"/>
          <w:b/>
          <w:b/>
          <w:color w:val="0000FF"/>
          <w:ins w:id="52" w:author="Edison College" w:date="2009-04-06T13:34:00Z"/>
        </w:rPr>
      </w:pPr>
      <w:ins w:id="51" w:author="Edison College" w:date="2009-04-06T13:34:00Z">
        <w:r>
          <w:rPr>
            <w:rFonts w:cs="Arial" w:ascii="Arial" w:hAnsi="Arial"/>
            <w:b/>
            <w:color w:val="0000FF"/>
          </w:rPr>
        </w:r>
      </w:ins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dated 06/08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9:19:00Z</dcterms:created>
  <dc:creator>Edison College</dc:creator>
  <dc:description/>
  <cp:keywords/>
  <dc:language>en-US</dc:language>
  <cp:lastModifiedBy>Edison College</cp:lastModifiedBy>
  <cp:lastPrinted>2009-04-06T15:18:00Z</cp:lastPrinted>
  <dcterms:modified xsi:type="dcterms:W3CDTF">2009-04-06T19:19:00Z</dcterms:modified>
  <cp:revision>2</cp:revision>
  <dc:subject/>
  <dc:title>STUDENT LEARNING OUTCOMES COMMITTEE MEMBERS 2008-2009</dc:title>
</cp:coreProperties>
</file>