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PROFESSIONAL DEVELOPMENT COMMITTEE MEMBERSHIP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2011-2012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MB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 BEGI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RM EN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am Mangene, CHAI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ra Wei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y Van Gaale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jorie Moll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an Pag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hn Connel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-20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heo Koupel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ine Seefch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rice Garret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elle Fansla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-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herine Wilki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012-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Katie Paschal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2012-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e Niss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ra Seifer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201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/>
      <w:t>Updated September 29, 2009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22:00Z</dcterms:created>
  <dc:creator>Edison College</dc:creator>
  <dc:description/>
  <cp:keywords/>
  <dc:language>en-US</dc:language>
  <cp:lastModifiedBy>scallanan</cp:lastModifiedBy>
  <cp:lastPrinted>2011-08-30T15:21:00Z</cp:lastPrinted>
  <dcterms:modified xsi:type="dcterms:W3CDTF">2011-09-29T13:42:00Z</dcterms:modified>
  <cp:revision>5</cp:revision>
  <dc:subject/>
  <dc:title>PROFESSIONAL DEVELOPMENT COMMITTEE 2008-2009</dc:title>
</cp:coreProperties>
</file>