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trict Librarians Meeting-</w:t>
      </w:r>
    </w:p>
    <w:p>
      <w:pPr>
        <w:pStyle w:val="Normal"/>
        <w:rPr/>
      </w:pPr>
      <w:r>
        <w:rPr/>
        <w:t xml:space="preserve">Held on February 9, 2011 beginning at 11:00am at the Hendry/Glades Center. </w:t>
      </w:r>
    </w:p>
    <w:p>
      <w:pPr>
        <w:pStyle w:val="Normal"/>
        <w:ind w:left="360" w:hanging="0"/>
        <w:rPr/>
      </w:pPr>
      <w:r>
        <w:rPr/>
        <w:t>Attending- Bill Shuluk, Frank Dowd, Tim Bishop, Jane Bigelow, Cindy Campbell, Mary Ann Walton, Anthony Valenti and Cody Aune.</w:t>
      </w:r>
    </w:p>
    <w:p>
      <w:pPr>
        <w:pStyle w:val="Normal"/>
        <w:ind w:left="360" w:hanging="0"/>
        <w:rPr/>
      </w:pPr>
      <w:r>
        <w:rPr/>
        <w:t>The group received a tour of the facility including the new Library.</w:t>
      </w:r>
    </w:p>
    <w:p>
      <w:pPr>
        <w:pStyle w:val="ListParagraph"/>
        <w:numPr>
          <w:ilvl w:val="0"/>
          <w:numId w:val="1"/>
        </w:numPr>
        <w:rPr/>
      </w:pPr>
      <w:r>
        <w:rPr/>
        <w:t>Item 1 – Bill spoke to the group about Dr. Madaus at CCLA and his retirement in September of this year. He further presented information concerning the consolidation of services occurring at the State level, College and Universities, including a single Union catalog of all State holdings and the real possibility that a single search tool will emerge after study at the State level.</w:t>
      </w:r>
    </w:p>
    <w:p>
      <w:pPr>
        <w:pStyle w:val="ListParagraph"/>
        <w:numPr>
          <w:ilvl w:val="0"/>
          <w:numId w:val="1"/>
        </w:numPr>
        <w:rPr/>
      </w:pPr>
      <w:r>
        <w:rPr/>
        <w:t xml:space="preserve">Item 2 – Bill briefed the group on budget issues for next year. The College is expecting an 8-10% reduction in State aid and this may have a direct impact on our library budget. There is no indication that staffing will be reduced, Mary Ann was particularly concerned because she has two pending staff retirements and needs to maintain current staffing levels. </w:t>
      </w:r>
    </w:p>
    <w:p>
      <w:pPr>
        <w:pStyle w:val="ListParagraph"/>
        <w:numPr>
          <w:ilvl w:val="0"/>
          <w:numId w:val="1"/>
        </w:numPr>
        <w:rPr/>
      </w:pPr>
      <w:r>
        <w:rPr/>
        <w:t>Item 3 – surveys/assessments- Bill has been looking into LibQual (ACRL) as a comprehensive library assessment tool- the cost is about $3,200 annually. There was also discussion about the length of the LibQual survey and impact on getting participants to fill out the survey. The group is satisfied with our present general survey which was just revised. We agreed that presently we would continue using our survey instrument and issue the survey about ¾ through the semester. We will continue to do so both in print and electronically. It was agreed that we would like to administer the survey each semester, including the summer. The classroom surveys will continue, Charlotte and Hendry/ Glades do not have Instruction labs and will put more effort into administering the surveys manually and entering the data into Survey Monkey.</w:t>
      </w:r>
    </w:p>
    <w:p>
      <w:pPr>
        <w:pStyle w:val="ListParagraph"/>
        <w:numPr>
          <w:ilvl w:val="0"/>
          <w:numId w:val="1"/>
        </w:numPr>
        <w:rPr/>
      </w:pPr>
      <w:r>
        <w:rPr>
          <w:rFonts w:cs="Calibri"/>
        </w:rPr>
        <w:t xml:space="preserve"> </w:t>
      </w:r>
      <w:r>
        <w:rPr/>
        <w:t>Item 4- quick update on SACS – documents will go to SACS for review on March 15, for all appearances the Library has completed the narrative and provided the necessary supporting documentation.</w:t>
      </w:r>
    </w:p>
    <w:p>
      <w:pPr>
        <w:pStyle w:val="ListParagraph"/>
        <w:numPr>
          <w:ilvl w:val="0"/>
          <w:numId w:val="1"/>
        </w:numPr>
        <w:rPr/>
      </w:pPr>
      <w:r>
        <w:rPr/>
        <w:t>Item 5- The group, after discussion, decided to begin work on new three year planning documents for each campus library and the District as a whole to be coordinated with the unit’s plans.  These visionary plans will be written:  Collier-Tony, Charlotte-Mary Ann, Hendry/Glades-Cody, Lee-Frank and Bill and the District-Cindy, Jane and Tim. We will strive to provide a vision for each of the Libraries.</w:t>
      </w:r>
    </w:p>
    <w:p>
      <w:pPr>
        <w:pStyle w:val="ListParagraph"/>
        <w:numPr>
          <w:ilvl w:val="0"/>
          <w:numId w:val="1"/>
        </w:numPr>
        <w:rPr/>
      </w:pPr>
      <w:r>
        <w:rPr/>
        <w:t xml:space="preserve">Item 6- Jane presented on the databases to address the need for visual re-organization, including possibly removing some databases.  The group agreed that we need to change the graphic presentation to students as the list has grown, and the subject areas need tweaking. Springer e-journals are a problem because of the pricing model that students get prompted to.  It was agreed that this needs to be addressed immediately. Bill will contact CCLA and have all the Springer sub-sets removed and inquire about the Springer e-journals and the issue of pricing and report back to the group. Discussion followed on editing the subject headings for the databases and discussion followed. The following actions were agreed upon. – (a) the social science category will be removed (b) natural sciences will be changed to science (c) the book review category will be placed under literature (d) the following subject headings will be added, Public Safety/Government, Criminal Justice, Business Management, Economics and Human/Growth and Development (e) the databases presently listed under Arts/Humanities will be divided up to the proper individual subject headings. </w:t>
      </w:r>
    </w:p>
    <w:p>
      <w:pPr>
        <w:pStyle w:val="ListParagraph"/>
        <w:numPr>
          <w:ilvl w:val="0"/>
          <w:numId w:val="1"/>
        </w:numPr>
        <w:rPr/>
      </w:pPr>
      <w:r>
        <w:rPr/>
        <w:t>Item 7 – the Research Tutorial was created in 2005-2006 and needs revision with a more web 3.0 type platform. Tim will work on editing and revamping the tutorial.</w:t>
      </w:r>
    </w:p>
    <w:p>
      <w:pPr>
        <w:pStyle w:val="ListParagraph"/>
        <w:numPr>
          <w:ilvl w:val="0"/>
          <w:numId w:val="1"/>
        </w:numPr>
        <w:rPr/>
      </w:pPr>
      <w:r>
        <w:rPr/>
        <w:t>Item 8 – The group decided to implement a District-wide Librarians meeting once a semester. It was suggested to ask Dr. Pendleton if we could incorporate the district learning resources administration meeting into our larger group meeting. Bill will ask Dr. Pendleton if she is agreeable to this action. The meetings will rotate to each of the campuses.</w:t>
      </w:r>
    </w:p>
    <w:p>
      <w:pPr>
        <w:pStyle w:val="ListParagraph"/>
        <w:rPr/>
      </w:pPr>
      <w:r>
        <w:rPr/>
      </w:r>
    </w:p>
    <w:p>
      <w:pPr>
        <w:pStyle w:val="ListParagraph"/>
        <w:rPr/>
      </w:pPr>
      <w:r>
        <w:rPr/>
      </w:r>
    </w:p>
    <w:p>
      <w:pPr>
        <w:pStyle w:val="ListParagraph"/>
        <w:spacing w:before="0" w:after="200"/>
        <w:contextualSpacing/>
        <w:rPr/>
      </w:pPr>
      <w:r>
        <w:rPr/>
        <w:t>The meeting ended at 3:1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6:00Z</dcterms:created>
  <dc:creator>fdowd</dc:creator>
  <dc:description/>
  <cp:keywords/>
  <dc:language>en-US</dc:language>
  <cp:lastModifiedBy>IT</cp:lastModifiedBy>
  <dcterms:modified xsi:type="dcterms:W3CDTF">2011-03-03T18:06:00Z</dcterms:modified>
  <cp:revision>2</cp:revision>
  <dc:subject/>
  <dc:title>District Librarians Meeting-</dc:title>
</cp:coreProperties>
</file>