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urrent General Education Philosophy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 General Education</w:t>
      </w:r>
    </w:p>
    <w:p>
      <w:pPr>
        <w:pStyle w:val="Normal"/>
        <w:numPr>
          <w:ilvl w:val="0"/>
          <w:numId w:val="1"/>
        </w:numPr>
        <w:rPr/>
      </w:pPr>
      <w:r>
        <w:rPr/>
        <w:t>General Education establishes the foundation for lifelong learning to prepare students to be thoughtful, effective, global citizens. This program fosters academic excellence, interdisciplinary dialog, respect for self, and social respons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proved by Curriculum Committee  8/22/0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General Education Philosophy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 General Education Program Philosoph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neral Education </w:t>
      </w:r>
      <w:r>
        <w:rPr>
          <w:i/>
        </w:rPr>
        <w:t>is a program of study that</w:t>
      </w:r>
      <w:r>
        <w:rPr/>
        <w:t xml:space="preserve"> establishes </w:t>
      </w:r>
      <w:r>
        <w:rPr>
          <w:i/>
        </w:rPr>
        <w:t>a</w:t>
      </w:r>
      <w:r>
        <w:rPr/>
        <w:t xml:space="preserve"> foundation for lifelong learning </w:t>
      </w:r>
      <w:r>
        <w:rPr>
          <w:i/>
        </w:rPr>
        <w:t>and</w:t>
      </w:r>
      <w:r>
        <w:rPr/>
        <w:t xml:space="preserve"> prepares students to be thoughtful, </w:t>
      </w:r>
      <w:r>
        <w:rPr>
          <w:i/>
        </w:rPr>
        <w:t>informed</w:t>
      </w:r>
      <w:r>
        <w:rPr/>
        <w:t xml:space="preserve">, global citizens. This program fosters academic excellence, interdisciplinary dialog, respect for self </w:t>
      </w:r>
      <w:r>
        <w:rPr>
          <w:i/>
        </w:rPr>
        <w:t>and others</w:t>
      </w:r>
      <w:r>
        <w:rPr/>
        <w:t>, and social respons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talicized words are only emphasizing the changes, but will not be a part of the actual philosophy statement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rent General Education Competenc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Communication</w:t>
      </w:r>
      <w:r>
        <w:rPr/>
        <w:t>:  To communicate (read, write, speak, listen) effectively using standard English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Critical Thinking</w:t>
      </w:r>
      <w:r>
        <w:rPr/>
        <w:t>:  To demonstrate skills necessary for analysis, synthesis, and evaluation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Technology/Information Management</w:t>
      </w:r>
      <w:r>
        <w:rPr/>
        <w:t>:  To demonstrate the skills and use of the technology necessary to collect, verify, document, and organize information from a variety of sources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Ethics and Values</w:t>
      </w:r>
      <w:r>
        <w:rPr/>
        <w:t>:  To identify, describe, and apply responsibility, core civic beliefs, and values present in a diverse society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Interpersonal Skills</w:t>
      </w:r>
      <w:r>
        <w:rPr/>
        <w:t>:  To apply effective techniques to create working relationships with others to achieve common goals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Quantitative Reasoning</w:t>
      </w:r>
      <w:r>
        <w:rPr/>
        <w:t>:  To demonstrate the ability to manipulate or interpret numeric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proved by Curriculum Committee  8/22/0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nges to General Education Competenc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Ethics and Values</w:t>
      </w:r>
      <w:r>
        <w:rPr/>
        <w:t xml:space="preserve">:  To identify, describe, and apply responsibility, core civic beliefs, and values present in a </w:t>
      </w:r>
      <w:r>
        <w:rPr>
          <w:i/>
        </w:rPr>
        <w:t>multi-cultural</w:t>
      </w:r>
      <w:r>
        <w:rPr/>
        <w:t xml:space="preserve"> socie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22:00Z</dcterms:created>
  <dc:creator>Edison College</dc:creator>
  <dc:description/>
  <cp:keywords/>
  <dc:language>en-US</dc:language>
  <cp:lastModifiedBy>Edison College</cp:lastModifiedBy>
  <dcterms:modified xsi:type="dcterms:W3CDTF">2006-10-04T14:37:00Z</dcterms:modified>
  <cp:revision>1</cp:revision>
  <dc:subject/>
  <dc:title>Current General Education Philosophy Statement</dc:title>
</cp:coreProperties>
</file>