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rogram Assessment And Analysis Reporting Form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of Program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of Program Leader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w:t>Learning Outcome(s)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Identify the learning outcome(s) that you are measuring. 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/>
      </w:pPr>
      <w:r>
        <w:rPr>
          <w:smallCaps/>
          <w:sz w:val="22"/>
          <w:szCs w:val="22"/>
        </w:rPr>
        <w:t>Assessment Plan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ame and brief description of the instruments/rubrics. (Attach a copy of the instrument to this document if appropriate)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Brief description of what is to be assessed/measure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ate(s) of administr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ample (number of students, % of class, level, demographics).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Data Analysis 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nalysis and summary of findings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Use  of Assessment Findings to Improve Student Learning </w:t>
      </w:r>
    </w:p>
    <w:p>
      <w:pPr>
        <w:pStyle w:val="Normal"/>
        <w:ind w:left="720" w:hanging="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Recommended changes based on assessment findings.  Include plan for sending substantive changes to department/college/university curriculum team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Describe how data and recommendations were shared with faculty. (Attach a copy of minutes to this document if applicable).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sectPr>
      <w:type w:val="nextPage"/>
      <w:pgSz w:w="12240" w:h="15840"/>
      <w:pgMar w:left="1584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23:20:00Z</dcterms:created>
  <dc:creator>mgrayvic</dc:creator>
  <dc:description/>
  <dc:language>en-US</dc:language>
  <cp:lastModifiedBy> </cp:lastModifiedBy>
  <cp:lastPrinted>2005-04-12T09:19:00Z</cp:lastPrinted>
  <dcterms:modified xsi:type="dcterms:W3CDTF">2006-07-07T23:20:00Z</dcterms:modified>
  <cp:revision>2</cp:revision>
  <dc:subject/>
  <dc:title>Use of Assessment to Improve Student Learning</dc:title>
</cp:coreProperties>
</file>