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Assessment Rubric for Interpersonal Skills</w:t>
      </w:r>
    </w:p>
    <w:p>
      <w:pPr>
        <w:pStyle w:val="NormalWeb"/>
        <w:jc w:val="center"/>
        <w:rPr/>
      </w:pPr>
      <w:r>
        <w:rPr/>
        <w:t>Intended Outcome: The student will demonstrate the ability to apply effective techniques to create working relationships with others to achieve common goals.</w:t>
      </w:r>
    </w:p>
    <w:tbl>
      <w:tblPr>
        <w:tblW w:w="1310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2634"/>
        <w:gridCol w:w="2635"/>
        <w:gridCol w:w="2635"/>
        <w:gridCol w:w="2635"/>
        <w:gridCol w:w="1260"/>
      </w:tblGrid>
      <w:tr>
        <w:trPr>
          <w:trHeight w:val="521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mplary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omplished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veloping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ginning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sistently exhibits qualities of an active listener – never interrupts, makes eye-contact with speakers while listening, provides non-verbal communic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ften exhibits qualities of an active listener – rarely interrupts, frequently makes eye-contact with speakers while listening, provides some non-verbal communic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ldom exhibits qualities of an active listener – interrupts frequently, fails to make eye-contact with speakers while listening, provides little non-verbal communic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Fails to recognize the need for others to speak or the fact that others are speaki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sponding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sistently participates in the conversation or discussion without interrupt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rely interrupts and/or frequently contributes to the conversation or group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equently interrupts and/or rarely contributes to the conversation or group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outinely interrupts and/or fails to respon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ttitude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icipates in a positive manner with confidence and respect for others’ opin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rely provides negative and/or judgmental commen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metimes provides negative and/or judgmental commen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outinely provides negative and/or judgmental comment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hared Goals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sistently provides useful ideas and encourages others to participa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ften contributes pertinent commen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rely contributes pertinent commen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Contributes no comments and/or consistently inserts distracting comment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/28/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0:41:00Z</dcterms:created>
  <dc:creator>Edison College</dc:creator>
  <dc:description/>
  <cp:keywords/>
  <dc:language>en-US</dc:language>
  <cp:lastModifiedBy>Edison College</cp:lastModifiedBy>
  <cp:lastPrinted>2006-07-25T13:05:00Z</cp:lastPrinted>
  <dcterms:modified xsi:type="dcterms:W3CDTF">2006-07-28T20:41:00Z</dcterms:modified>
  <cp:revision>2</cp:revision>
  <dc:subject/>
  <dc:title>Rubric Template</dc:title>
</cp:coreProperties>
</file>