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Assessment Rubric for Written Communication Skills</w:t>
      </w:r>
    </w:p>
    <w:p>
      <w:pPr>
        <w:pStyle w:val="NormalWeb"/>
        <w:jc w:val="center"/>
        <w:rPr/>
      </w:pPr>
      <w:r>
        <w:rPr/>
        <w:t>Intended Outcome:  The student will demonstrate the ability to write effectively using standard English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745"/>
        <w:gridCol w:w="2745"/>
        <w:gridCol w:w="2745"/>
        <w:gridCol w:w="2746"/>
        <w:gridCol w:w="1080"/>
      </w:tblGrid>
      <w:tr>
        <w:trPr>
          <w:trHeight w:val="52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mp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mplishe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i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/Audien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engages the reader with an original approach to the subject.  It may encompass conflicting ideas and inspires the reader to contemplate the relationship of complex idea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clearly goes beyond the minimum requirements of the assignment.  It attempts to engage the reader through originality and presentation of complex idea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meets the minimum requirements of the assignment.  It offers insight into the subject through basic logic and the presentation of ideas based on some evidenc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fails to meet the minimum requirements of the assignment.  It offers little insight into the subject and has serious flaws in logic and omissions in evid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1smallheadertext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01smallheadertext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Thesis and Suppor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has a clearly articulated original thesis and subordinate ideas supported by reliable and relevant evidence based on original research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has a clearly articulated thesis supported by appropriate evidence and sound logic.  Minor gaps in logic and argument may appea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has a clear thesis and related subordinate ideas supported by clear thinking and appropriate evidence.  Logical arguments may be one-sided or incomplet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may need a more clearly articulated thesis and/or appropriate related subordinate ideas.  Logic is unclear   and adequate supporting evidence is lack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1smallheadertext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01smallheadertext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Organizat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flows smoothly and logically from a well-defined thesis.  It contains an appropriate introduction, conclusion, and smooth transitions between paragraph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is organized logically and flows well.  An introduction and conclusion are evident, but transitions between body paragraphs may be smoothe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demonstrates rudimentary organization and logical structure, but ideas need to be more fully developed and supported by more appropriate evidenc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is noticeably lacking in organization. There is no clear introduction nor conclusion and ideas are neither carefully nor fully developed.  Supporting evidence is clearly lack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1smallheadertext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01smallheadertext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Sty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engages the reader through an original prose style appropriate to the subject.  Language is precise.  Sentences are varied but not noticeably so.  Active voice is apparen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keeps the reader’s attention through a carefully crafted prose style.  Language chosen is appropriate to the subject, but may call attention to itself in minor way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is clear but could be expressed in a style more appropriate to the subject.  It is jargon-free but may require a more complete explanation of some terms use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lacks clarity and is sometimes confusing.  The language chosen is not appropriate to the subject nor the assign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1smallheadertext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01smallheadertext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Syntax/Gramm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riting contains sentences that are always complete and grammatically correct, and free of confusion and ambiguity. 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contains sentences that are complete or which imply unstated connections and/or conclusions.  The writing may exhibit a few minor errors in grammar or style, but do not impair the flow of the reading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The writing contains some grammatical errors easily corrected by adherence to a uniform style throughout.  Additional proofreading would help eliminate error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ing is confusing and ambiguous owing to substantial errors of grammar and syntax. There is no evidence of proofreading, editing, or rewri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2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01smallheadertext1">
    <w:name w:val="01smallheadertext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46:00Z</dcterms:created>
  <dc:creator>Edison College</dc:creator>
  <dc:description/>
  <cp:keywords/>
  <dc:language>en-US</dc:language>
  <cp:lastModifiedBy>Edison College</cp:lastModifiedBy>
  <cp:lastPrinted>2006-06-14T13:10:00Z</cp:lastPrinted>
  <dcterms:modified xsi:type="dcterms:W3CDTF">2006-07-28T20:46:00Z</dcterms:modified>
  <cp:revision>2</cp:revision>
  <dc:subject/>
  <dc:title>Rubric Template</dc:title>
</cp:coreProperties>
</file>