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ssessment Rubric for Critical Think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nded Outcome:  The student will demonstrate the skills necessary for analysis, synthesis, and evaluati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64"/>
        <w:gridCol w:w="2264"/>
        <w:gridCol w:w="2264"/>
        <w:gridCol w:w="2264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lishe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s evidence, statements, graphics, question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ly interprets inform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ily interprets inform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interpretation of inform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misinterprets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salient arguments , reasons and claims,  and pros and c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ely and accurately identifies relevant arguments, pros and c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relevant arguments, pros and c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arguments are not clearly identifie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s to identify or quickly dismisses relevant argu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s and evaluates major alternative poin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and thoughtfully analyzes and evaluates major alternative points of vie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s analysis and evaluation of obvious alternative points of vie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ignores or superficially evaluates obvious alternative points of vie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ignores obvious alternative points of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s meaningful and warranted conclus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s consistently accurate conclus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s fairly accurate conclus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s unwarranted or fallacious conclus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less of evidence or reasons, maintains views on preconce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/28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37:00Z</dcterms:created>
  <dc:creator>Edison College</dc:creator>
  <dc:description/>
  <cp:keywords/>
  <dc:language>en-US</dc:language>
  <cp:lastModifiedBy>Edison College</cp:lastModifiedBy>
  <cp:lastPrinted>2006-06-16T12:00:00Z</cp:lastPrinted>
  <dcterms:modified xsi:type="dcterms:W3CDTF">2006-07-28T21:23:00Z</dcterms:modified>
  <cp:revision>3</cp:revision>
  <dc:subject/>
  <dc:title>Rubric Blank Template</dc:title>
</cp:coreProperties>
</file>