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Assessment Rubric for Technology/Information Management</w:t>
      </w:r>
    </w:p>
    <w:p>
      <w:pPr>
        <w:pStyle w:val="NormalWeb"/>
        <w:jc w:val="center"/>
        <w:rPr/>
      </w:pPr>
      <w:r>
        <w:rPr/>
        <w:t xml:space="preserve"> </w:t>
      </w:r>
      <w:r>
        <w:rPr/>
        <w:t>Intended Outcome: The student will demonstrate the skills and use the technology necessary to collect, verify, document, and organize information from a variety of sources</w:t>
      </w:r>
    </w:p>
    <w:p>
      <w:pPr>
        <w:pStyle w:val="NormalWeb"/>
        <w:jc w:val="center"/>
        <w:rPr>
          <w:sz w:val="44"/>
          <w:szCs w:val="44"/>
        </w:rPr>
      </w:pPr>
      <w:r>
        <w:rPr>
          <w:sz w:val="44"/>
          <w:szCs w:val="44"/>
        </w:rPr>
        <w:t>The proficiencies described below use technology tools including, but not limited to, word processing, database, internet search, presentation software, spreadsheets, graphing, email, and file management</w:t>
      </w:r>
    </w:p>
    <w:tbl>
      <w:tblPr>
        <w:tblW w:w="1413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789"/>
        <w:gridCol w:w="2520"/>
        <w:gridCol w:w="2700"/>
        <w:gridCol w:w="2340"/>
        <w:gridCol w:w="1260"/>
      </w:tblGrid>
      <w:tr>
        <w:trPr>
          <w:trHeight w:val="646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ar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plishe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i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inn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</w:tr>
      <w:tr>
        <w:trPr>
          <w:trHeight w:val="1438" w:hRule="atLeast"/>
        </w:trPr>
        <w:tc>
          <w:tcPr>
            <w:tcW w:w="2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Define: </w:t>
            </w:r>
            <w:r>
              <w:rPr>
                <w:sz w:val="20"/>
                <w:szCs w:val="20"/>
              </w:rPr>
              <w:t>Formulate a research statement to facilitate the search for information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1D1E"/>
                <w:sz w:val="20"/>
                <w:szCs w:val="20"/>
              </w:rPr>
              <w:t xml:space="preserve"> </w:t>
            </w:r>
            <w:r>
              <w:rPr>
                <w:color w:val="211D1E"/>
                <w:sz w:val="20"/>
                <w:szCs w:val="20"/>
              </w:rPr>
              <w:t>The student correctly defined and articulated a research statement that  fulﬁlled the criteria give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</w:t>
            </w:r>
            <w:r>
              <w:rPr>
                <w:color w:val="211D1E"/>
                <w:sz w:val="20"/>
                <w:szCs w:val="20"/>
              </w:rPr>
              <w:t>chose a research statement that was reasonable but not best for the criteria given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The student  chose a research topic that did not fulﬁll most of the criteria giv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The student  chose a research topic that did not fulﬁll any of the criteria giv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211D1E"/>
                <w:sz w:val="20"/>
                <w:szCs w:val="20"/>
                <w:u w:val="single"/>
              </w:rPr>
              <w:t>Access:</w:t>
            </w:r>
            <w:r>
              <w:rPr>
                <w:b/>
                <w:bCs/>
                <w:color w:val="211D1E"/>
                <w:sz w:val="20"/>
                <w:szCs w:val="20"/>
              </w:rPr>
              <w:t xml:space="preserve"> </w:t>
              <w:br/>
            </w:r>
            <w:r>
              <w:rPr>
                <w:iCs/>
                <w:color w:val="211D1E"/>
                <w:sz w:val="20"/>
                <w:szCs w:val="20"/>
              </w:rPr>
              <w:t>Find and retrieve information from a variety of source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The student used search strategies that were precise useful, and/or appropriate in database and/or web searche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The student used search strategies  that were reasonable but not always precise, useful, and/or appropriate in database and/or Web search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The student used search strategies that were often not precise, effective, useful or appropriate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The student used inappropriate search strategies  in database and/or web search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2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Evaluate:</w:t>
              <w:br/>
            </w:r>
            <w:r>
              <w:rPr>
                <w:iCs/>
                <w:sz w:val="20"/>
                <w:szCs w:val="20"/>
              </w:rPr>
              <w:t>Judge the usefulness and sufficiency of information from various sources to evaluate reliability, validity and timeliness, authority and balance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he student selected the best possible web pages, abstracts, and/or articles for the assignment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he student selected mostly relevant Web pages, abstracts and/or articles for the assignmen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he student selects some relevant and some irrelevant Web pages, abstracts and articles for the assignmen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The student visited mostly irrelevant Web pages, abstracts and/or articles for the assignment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ate</w:t>
            </w:r>
            <w:r>
              <w:rPr>
                <w:sz w:val="20"/>
                <w:szCs w:val="20"/>
              </w:rPr>
              <w:t>: Summarize or otherwise synthesize information from a variety of sources, observing ethical, and cultural consideration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masterfully summarized, synthesized, and organized main ideas, integrated differing viewpoints, and articulated comparisons of new and prior knowledge to support the purposes of the assignmen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summarized and synthesized most of the main ideas, recognized some interrelationships among ideas; and/or made several comparisons of new and prior knowledge to support the purposes of the assignment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summarized and synthesized some of the main ideas, recognized some interrelationships among ideas; and/or made some comparisons of new and prior knowledge to support the purposes of the assignment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incorrectly summarized the main ideas, did not make connections among ideas, and/or made little or no comparison of new and prior knowledge to support the purposes of the assignment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132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779"/>
        <w:gridCol w:w="2520"/>
        <w:gridCol w:w="2700"/>
        <w:gridCol w:w="2340"/>
        <w:gridCol w:w="126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riter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plish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gi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Document and Verify:</w:t>
              <w:br/>
            </w:r>
            <w:r>
              <w:rPr>
                <w:sz w:val="20"/>
                <w:szCs w:val="20"/>
              </w:rPr>
              <w:t>Understand issues affecting the use of information, maintaining integrity while working with information sources observing laws, regulations and institutional policies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demonstrated a clear understanding of intellectual property, followed institutional policies; and consistently cited sources in an appropriate style, maintaining integrity while working with information 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preserved the integrity of information sources, typically complied with institutional policies, and usually acknowledged sources in an appropriate sty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demonstrated little understanding of institutional policies, how to maintain integrity while working with information sources, and /or sources were not cited correctly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demonstrated no understanding of institutional policies, that outside sources require proper citation; and/or did not acknowledge sour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reate and Communicate</w:t>
            </w:r>
            <w:r>
              <w:rPr>
                <w:sz w:val="20"/>
                <w:szCs w:val="20"/>
              </w:rPr>
              <w:t>:</w:t>
              <w:br/>
            </w:r>
            <w:r>
              <w:rPr>
                <w:iCs/>
                <w:color w:val="231F20"/>
                <w:sz w:val="20"/>
                <w:szCs w:val="20"/>
              </w:rPr>
              <w:t>Create and adapt information for an audience or for delivery via a different medium (e.g., e-mail, slide presentation, word processed document, spreadsheet)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selected and organized entirely appropriate content and utilized the correct media and tone for the audience, observing ethical and cultural considera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selected and organized some appropriate content and utilized many, but not all of the correct  media  and tone for the audience, observing ethical and cultural consider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he student selected and organized a few appropriate elements and/or utilized some inappropriate  media and tone for the audience, and/or only occasionally observed ethical and cultural consider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selected and organized appropriate content  and utilized mostly inappropriate  media and tone for the audience, and ignored ethical and/or cultural consid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/28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 Std;Helvetica LT Std" w:hAnsi="Helvetica LT Std;Helvetica LT Std" w:eastAsia="Times New Roman" w:cs="Helvetica LT Std;Helvetica LT St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22:00Z</dcterms:created>
  <dc:creator>Edison College</dc:creator>
  <dc:description/>
  <cp:keywords/>
  <dc:language>en-US</dc:language>
  <cp:lastModifiedBy>Edison College</cp:lastModifiedBy>
  <cp:lastPrinted>2006-07-25T13:02:00Z</cp:lastPrinted>
  <dcterms:modified xsi:type="dcterms:W3CDTF">2006-07-28T21:23:00Z</dcterms:modified>
  <cp:revision>3</cp:revision>
  <dc:subject/>
  <dc:title>Rubric Template</dc:title>
</cp:coreProperties>
</file>