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44"/>
          <w:szCs w:val="44"/>
        </w:rPr>
        <w:t>Assessment Rubric for Oral Communication Skills</w:t>
      </w:r>
    </w:p>
    <w:p>
      <w:pPr>
        <w:pStyle w:val="NormalWeb"/>
        <w:jc w:val="center"/>
        <w:rPr/>
      </w:pPr>
      <w:r>
        <w:rPr/>
        <w:t>Intended Outcome:  The student will demonstrate the ability to speak effectively using standard English</w: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625"/>
        <w:gridCol w:w="2625"/>
        <w:gridCol w:w="2625"/>
        <w:gridCol w:w="2625"/>
        <w:gridCol w:w="828"/>
      </w:tblGrid>
      <w:tr>
        <w:trPr>
          <w:trHeight w:val="52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) Gets attention                  ( 2)  Clearly identifies topic   ( 3)  Establishes credibility    ( 4)  Previews the main point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any three of the four crite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any two of the four crite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s only one of the four criter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oints are clear, well supported, and sources are documente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oints are somewhat clear, some support, and some document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oints need clarity and support, need sources and document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points are not clear and have no support or document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Conclus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s main points, brings closure, and is memorab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s main points and brings closu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s closu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bring closure; the audience is left hang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Eye Contac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 with audience virtually all the time (except for brief glances at note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 with audience most of the 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contact with audience less than 50% of the ti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or no eye conta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Verbal Communic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Use of language contributes to effectiveness of the speech, and vocalized pauses (um, uh, er, etc.) are not distract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language does not have negative impact, and vocalized pauses (um, uh, er, etc.) are not distract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language causes potential confusion, and/or vocalized pauses (um, uh, er, etc.) are distract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language is inappropri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Nonverbal Communic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Nonverbal gestures and facial expressions add greatly to the mess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erbal gestures and facial expressions complement the mess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erbal gestures and facial expressions lack variety and spontane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verbal gestures and facial expressions are lacking and inappropria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Clarit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peaks clearly and distinctly all the time with no mispronounced word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peaks clearly and distinctly nearly all the time with no more than one mispronounced wor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Speaks clearly and distinctly most of the time with no more than two mispronounced word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 mumbles or cannot be understood with more than three mispronounced word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1smallheadertext1"/>
                <w:rFonts w:cs="Times New Roman"/>
                <w:b w:val="false"/>
                <w:bCs w:val="false"/>
              </w:rPr>
              <w:t>Topic is specific, follows assignment, and is well adapted to audie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is specific, appropriate and adapted to audie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is specific, appropriate and somewhat adapted to audie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lacks clarity and focus, and needs adapting to audie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pecific purpose, and inappropriate for audience or occas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7/2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01smallheadertext1">
    <w:name w:val="01smallheadertext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1:13:00Z</dcterms:created>
  <dc:creator>Edison College</dc:creator>
  <dc:description/>
  <cp:keywords/>
  <dc:language>en-US</dc:language>
  <cp:lastModifiedBy>Edison College</cp:lastModifiedBy>
  <cp:lastPrinted>2006-07-25T11:51:00Z</cp:lastPrinted>
  <dcterms:modified xsi:type="dcterms:W3CDTF">2006-07-28T21:18:00Z</dcterms:modified>
  <cp:revision>5</cp:revision>
  <dc:subject/>
  <dc:title>Rubric Template</dc:title>
</cp:coreProperties>
</file>