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CURRICULUM COMMITTEE MEMBERSHIP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2010-201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6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BEG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END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ary Conwell,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Grove, 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Lyman O’N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avid Rohr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b/>
              </w:rPr>
              <w:t>Mike Nis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 Rice-McGa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 Angst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nis Fah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el Hay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yle Wetz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om R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Pe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Cough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Shul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in Shri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ee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Danie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Wilc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e Maetz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ela Mangene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-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annette Fritz-Dow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y Tro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y Medhu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Polli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 SGA P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otte SGA P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Arial" w:ascii="Arial" w:hAnsi="Arial"/>
                <w:b/>
              </w:rPr>
              <w:t>Collier SGA Pr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990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-630" w:hanging="630"/>
      <w:rPr>
        <w:rFonts w:ascii="Cambria" w:hAnsi="Cambria" w:cs="Cambria"/>
      </w:rPr>
    </w:pPr>
    <w:r>
      <w:rPr>
        <w:rFonts w:cs="Cambria" w:ascii="Cambria" w:hAnsi="Cambria"/>
      </w:rPr>
      <w:t>Updated September 29, 200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33:00Z</dcterms:created>
  <dc:creator>Edison College</dc:creator>
  <dc:description/>
  <cp:keywords/>
  <dc:language>en-US</dc:language>
  <cp:lastModifiedBy>scallanan</cp:lastModifiedBy>
  <cp:lastPrinted>2009-09-29T12:17:00Z</cp:lastPrinted>
  <dcterms:modified xsi:type="dcterms:W3CDTF">2011-04-27T18:33:00Z</dcterms:modified>
  <cp:revision>2</cp:revision>
  <dc:subject/>
  <dc:title>CURRICULUM COMMITTEE MEMBERS 2008-2009</dc:title>
</cp:coreProperties>
</file>