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rary Staff Meeting Minutes</w:t>
        <w:tab/>
      </w:r>
    </w:p>
    <w:p>
      <w:pPr>
        <w:pStyle w:val="Normal"/>
        <w:rPr/>
      </w:pPr>
      <w:r>
        <w:rPr/>
        <w:t>9/10/2009</w:t>
      </w:r>
    </w:p>
    <w:p>
      <w:pPr>
        <w:pStyle w:val="Normal"/>
        <w:rPr/>
      </w:pPr>
      <w:r>
        <w:rPr/>
      </w:r>
    </w:p>
    <w:p>
      <w:pPr>
        <w:pStyle w:val="Normal"/>
        <w:rPr/>
      </w:pPr>
      <w:r>
        <w:rPr/>
        <w:t>In attendance:  Bill Shuluk, Frank Dowd, Jane Charles, Peggy Phetterplace, Jill Uhler, Donna Malaschak, Diane Jackson, Cindy Campbell, Heidi Swanson, Mark Herman (faculty rep. from Library Committee).</w:t>
      </w:r>
    </w:p>
    <w:p>
      <w:pPr>
        <w:pStyle w:val="Normal"/>
        <w:rPr/>
      </w:pPr>
      <w:r>
        <w:rPr/>
      </w:r>
    </w:p>
    <w:p>
      <w:pPr>
        <w:pStyle w:val="ListParagraph"/>
        <w:numPr>
          <w:ilvl w:val="0"/>
          <w:numId w:val="2"/>
        </w:numPr>
        <w:rPr/>
      </w:pPr>
      <w:r>
        <w:rPr/>
        <w:t xml:space="preserve">Self Check Out system – The group discussed the pros and cons associated with having a self check out system.  Cons:  problems integrating w/ security gates and software, won’t help our staffing issues, training needed, cost prohibitive, not reliable/always breaking, loss of personal contact with patrons, cannot be used for Reserves.  Pros:  patron convenience, could support one at main entrance, having one for DVD check out would be helpful but cost prohibitive.  All in all, the group decided self-check out is not a priority supported at this time.  The results of our group discussion will be forwarded to Dr. Pendleton, who is completing a District wide study of the issue.  </w:t>
      </w:r>
    </w:p>
    <w:p>
      <w:pPr>
        <w:pStyle w:val="ListParagraph"/>
        <w:numPr>
          <w:ilvl w:val="0"/>
          <w:numId w:val="2"/>
        </w:numPr>
        <w:rPr/>
      </w:pPr>
      <w:r>
        <w:rPr/>
        <w:t xml:space="preserve">Circulation desk appearance – Jonathan (shelving/cabinet vendor) is coming with design ideas.  Discussed art for the area and shades for glass offices. All agreed to be aware of circ. desk area appearance. </w:t>
      </w:r>
    </w:p>
    <w:p>
      <w:pPr>
        <w:pStyle w:val="ListParagraph"/>
        <w:numPr>
          <w:ilvl w:val="0"/>
          <w:numId w:val="2"/>
        </w:numPr>
        <w:rPr/>
      </w:pPr>
      <w:r>
        <w:rPr/>
        <w:t>Temporary exhibit – Discussed the History of Theatre exhibit that was put together by Jane and Bill.  The Foundation office donated $1500 to spend on books for our collection in the area of theatre and framed theatre posters for the exhibit.  The exhibit will also advertise the theatre courses offered at Edison.</w:t>
      </w:r>
    </w:p>
    <w:p>
      <w:pPr>
        <w:pStyle w:val="ListParagraph"/>
        <w:numPr>
          <w:ilvl w:val="0"/>
          <w:numId w:val="2"/>
        </w:numPr>
        <w:rPr/>
      </w:pPr>
      <w:r>
        <w:rPr/>
        <w:t xml:space="preserve">Nursing accreditation for National Program Certification and SACS – We have been working with the Nursing faculty over the past few months (Cindy and Anne Harner in particular) reviewing the nursing collection. </w:t>
      </w:r>
    </w:p>
    <w:p>
      <w:pPr>
        <w:pStyle w:val="ListParagraph"/>
        <w:numPr>
          <w:ilvl w:val="0"/>
          <w:numId w:val="2"/>
        </w:numPr>
        <w:rPr/>
      </w:pPr>
      <w:r>
        <w:rPr/>
        <w:t xml:space="preserve">OVID training – New nursing database to support four year Nursing Program. Interface and searching is different model. Nursing faculty receiving training at the end of September from Ovid and Lee library staff will receive training at the end of October, early November (Steve making arrangements with Ovid re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13:00Z</dcterms:created>
  <dc:creator>Heidi Swanson</dc:creator>
  <dc:description/>
  <cp:keywords/>
  <dc:language>en-US</dc:language>
  <cp:lastModifiedBy>IT</cp:lastModifiedBy>
  <dcterms:modified xsi:type="dcterms:W3CDTF">2011-04-21T18:13:00Z</dcterms:modified>
  <cp:revision>2</cp:revision>
  <dc:subject/>
  <dc:title>Library Staff Meeting Minutes</dc:title>
</cp:coreProperties>
</file>