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or Count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maintain usage statistics during the week, I proposed using our security gates’ counter to estimate a patron count.  Also, to maintain the most accurate numbers, I utilized the gates and our camera security system to perform an experiment.  In the experiment, I took the counter number for our main entrance and waited one hour and took an end number.  I went to our camera system and exported the video for that hour period.  I then manually counted the number of people entering and exiting through the main security gate.  I then compared the two numbers: subtracting the end number from the original security gate counts and the raw count data from the video.  I found that the gate understated the count by 4% from the number I had taken from the video cameras.  I created a form for the staff to collect the door count data and made a spreadsheet from that form which automatically performs the math and places the totals on a graph (See Att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takes the count at the times listed above each column for each day.  Throughout the Spring 2010 semester, with the help of the staff, I collected door count data as a benchmark for future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s to calculate the numb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K: Adds together the subtracted end counts from the beginning counts of each pair of numbers for the three entrances.  Then the formula divides the raw total of that function by 2 to eliminate duplication.  This number is what is displayed in grap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L: Uses the same method listed above but does not divide by 2, this is to provide a raw total from the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M: This set of total data provides a better estimated number by adding the 4% margin of error from the gates into the Column K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Edison College</dc:creator>
  <dc:description/>
  <cp:keywords/>
  <dc:language>en-US</dc:language>
  <cp:lastModifiedBy>Edison College</cp:lastModifiedBy>
  <cp:lastPrinted>2010-05-20T09:46:00Z</cp:lastPrinted>
  <dcterms:modified xsi:type="dcterms:W3CDTF">2010-05-20T13:54:00Z</dcterms:modified>
  <cp:revision>15</cp:revision>
  <dc:subject/>
  <dc:title>Door Count Method</dc:title>
</cp:coreProperties>
</file>