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867"/>
        <w:gridCol w:w="1620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tion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n Harrel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Change Memo to address revised Florida Educator Accomplished Pract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d Syll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mentary Education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 4004 Special 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F 3214 Human Development and Lea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 3410 Classroom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L 4140 ESOL Methods, Curriculum and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L 4080 Second Language Acquisition &amp; 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 4323 Educational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EX 3012 Education Needs of Stu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F 4782 Ethics and 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 3620 Curriculum and I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E 4416 Children’s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E 4223 Music, Art and Mo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6:00Z</dcterms:created>
  <dc:creator>eharrel</dc:creator>
  <dc:description/>
  <cp:keywords/>
  <dc:language>en-US</dc:language>
  <cp:lastModifiedBy>scallanan</cp:lastModifiedBy>
  <cp:lastPrinted>2011-01-18T08:54:00Z</cp:lastPrinted>
  <dcterms:modified xsi:type="dcterms:W3CDTF">2011-01-24T15:36:00Z</dcterms:modified>
  <cp:revision>2</cp:revision>
  <dc:subject/>
  <dc:title/>
</cp:coreProperties>
</file>