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ction Development Meeting Minutes</w:t>
      </w:r>
    </w:p>
    <w:p>
      <w:pPr>
        <w:pStyle w:val="Normal"/>
        <w:spacing w:lineRule="auto" w:line="240" w:before="0" w:after="0"/>
        <w:jc w:val="center"/>
        <w:rPr/>
      </w:pPr>
      <w:r>
        <w:rPr>
          <w:rFonts w:cs="Times New Roman" w:ascii="Times New Roman" w:hAnsi="Times New Roman"/>
          <w:b/>
          <w:sz w:val="24"/>
          <w:szCs w:val="24"/>
        </w:rPr>
        <w:t>July 15, 2010</w:t>
      </w:r>
    </w:p>
    <w:p>
      <w:pPr>
        <w:pStyle w:val="Normal"/>
        <w:spacing w:lineRule="auto" w:line="240" w:before="0" w:after="0"/>
        <w:jc w:val="center"/>
        <w:rPr/>
      </w:pPr>
      <w:r>
        <w:rPr>
          <w:rFonts w:cs="Times New Roman" w:ascii="Times New Roman" w:hAnsi="Times New Roman"/>
          <w:b/>
          <w:sz w:val="24"/>
          <w:szCs w:val="24"/>
        </w:rPr>
        <w:t>Present: Tim Bishop, Cindy Campbell, Jane Charles, Frank Dowd, &amp; Bill Shul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t>Bill added two items for discussion to the existing agenda:</w:t>
      </w:r>
    </w:p>
    <w:p>
      <w:pPr>
        <w:pStyle w:val="Normal"/>
        <w:numPr>
          <w:ilvl w:val="1"/>
          <w:numId w:val="1"/>
        </w:numPr>
        <w:rPr/>
      </w:pPr>
      <w:r>
        <w:rPr/>
        <w:t>Modifying Reference statistics form at the reference desk to allow us to more accurately perform collection development duties.</w:t>
      </w:r>
    </w:p>
    <w:p>
      <w:pPr>
        <w:pStyle w:val="Normal"/>
        <w:numPr>
          <w:ilvl w:val="1"/>
          <w:numId w:val="1"/>
        </w:numPr>
        <w:rPr/>
      </w:pPr>
      <w:r>
        <w:rPr/>
        <w:t>Discussion of the current business databases.</w:t>
      </w:r>
    </w:p>
    <w:p>
      <w:pPr>
        <w:pStyle w:val="Normal"/>
        <w:numPr>
          <w:ilvl w:val="0"/>
          <w:numId w:val="1"/>
        </w:numPr>
        <w:rPr/>
      </w:pPr>
      <w:r>
        <w:rPr/>
        <w:t>Attendees shared five sources each from the PN-PZ section</w:t>
      </w:r>
    </w:p>
    <w:p>
      <w:pPr>
        <w:pStyle w:val="Normal"/>
        <w:numPr>
          <w:ilvl w:val="1"/>
          <w:numId w:val="1"/>
        </w:numPr>
        <w:rPr/>
      </w:pPr>
      <w:r>
        <w:rPr/>
        <w:t>Discussion regarding the lack of literature element in current English program offerings.</w:t>
      </w:r>
    </w:p>
    <w:p>
      <w:pPr>
        <w:pStyle w:val="Normal"/>
        <w:numPr>
          <w:ilvl w:val="1"/>
          <w:numId w:val="1"/>
        </w:numPr>
        <w:rPr/>
      </w:pPr>
      <w:r>
        <w:rPr/>
        <w:t>Next week we will bring 5 titles from the R-RJ section electronically in our GOBI accounts.</w:t>
      </w:r>
    </w:p>
    <w:p>
      <w:pPr>
        <w:pStyle w:val="Normal"/>
        <w:numPr>
          <w:ilvl w:val="0"/>
          <w:numId w:val="1"/>
        </w:numPr>
        <w:rPr/>
      </w:pPr>
      <w:r>
        <w:rPr/>
        <w:t>Bill Announced that after the inventory project concludes we will be shifting the collection (under the direction of Jill Uhler) to fill out the empty space currently at the collection’s last few rows.</w:t>
      </w:r>
    </w:p>
    <w:p>
      <w:pPr>
        <w:pStyle w:val="Normal"/>
        <w:numPr>
          <w:ilvl w:val="0"/>
          <w:numId w:val="1"/>
        </w:numPr>
        <w:rPr/>
      </w:pPr>
      <w:r>
        <w:rPr/>
        <w:t>Discussion on eliminating the History Reference Center and World History Collection databases in favor of the newly purchased Historical Abstracts (world history) and American History and Life (American history).  Both HRC and WHC have high usage statistics but Jane pointed out that they (especially HRC) are geared towards a middle/high school level.  The new databases are more thorough and college-research appropriate.  The group decided to delete HRC and WHC (Bill will submit the request next week) in favor of the new databases.</w:t>
      </w:r>
    </w:p>
    <w:p>
      <w:pPr>
        <w:pStyle w:val="Normal"/>
        <w:numPr>
          <w:ilvl w:val="0"/>
          <w:numId w:val="1"/>
        </w:numPr>
        <w:rPr/>
      </w:pPr>
      <w:r>
        <w:rPr/>
        <w:t>Discussion of the business databases, specifically ABI/Inform versus EBSCO’s Business Source Complete.  We have several business databases that all offer business information but ABI/Inform is significantly more expensive (over 14k dollars annually).  Bill asked the group to perform sample searches over the next week or two to compare ABI to its competitors.  Cindy suggested talking with the business professors who frequently use the databases to get their opinion on the matter.  The group will discuss at a future meeting whether or not ABI should be retained as an ESC database.  Bill has a .pdf file provided by the library’s EBSCO rep that compares Business Source Complete to ABI/Inform.  He will forward the file to the group after the meeting for review.</w:t>
      </w:r>
    </w:p>
    <w:p>
      <w:pPr>
        <w:pStyle w:val="Normal"/>
        <w:numPr>
          <w:ilvl w:val="0"/>
          <w:numId w:val="1"/>
        </w:numPr>
        <w:rPr/>
      </w:pPr>
      <w:r>
        <w:rPr/>
        <w:t>Cindy mentioned that we received our annual serials invoice and that it was lower in cost than the previous year, even with the addition of several popular materials.</w:t>
      </w:r>
    </w:p>
    <w:p>
      <w:pPr>
        <w:pStyle w:val="Normal"/>
        <w:numPr>
          <w:ilvl w:val="0"/>
          <w:numId w:val="1"/>
        </w:numPr>
        <w:rPr/>
      </w:pPr>
      <w:r>
        <w:rPr/>
        <w:t>We discussed the weekly article provided by Tim.  The article compared and contrasted desk-based reference services with non-traditional reference services.  This led to an intense discussion of Jane’s idea to move the reference desk into the current Quiet Study Room for fall 2010.  The current reference desk would be turned into a computer help desk and staffed by student workers and, potentially, LRA’s.  Frank mentioned that if the librarians were working out of the closed off room, it may be difficult to maintain our control and/or authority on the library floor.  A suggestion was made to leave the door open (or remove the door entirely) to facilitate easier library management by the librarians and/or student access.  Bill will present this idea to the entire staff at the Wednesday July 21</w:t>
      </w:r>
      <w:r>
        <w:rPr>
          <w:vertAlign w:val="superscript"/>
        </w:rPr>
        <w:t>st</w:t>
      </w:r>
      <w:r>
        <w:rPr/>
        <w:t xml:space="preserve"> staff meeting and gather LRA opinions.  If the whole staff buys into the plan, Bill will present it to Drs. Beeson and Pendelton the following week before getting facilities involved.   It was noted that Bill has serious reservations about the move and that, if the staff moves forward, it would be on a trial basis not to exceed 1 semester.  There would be minimal initial financial investment as far as desks, technology, and signage are concerned.</w:t>
      </w:r>
    </w:p>
    <w:p>
      <w:pPr>
        <w:pStyle w:val="Normal"/>
        <w:numPr>
          <w:ilvl w:val="0"/>
          <w:numId w:val="1"/>
        </w:numPr>
        <w:rPr/>
      </w:pPr>
      <w:r>
        <w:rPr/>
        <w:t>A brief discussion was held regarding library technology issues.  The color printer is currently out of order.  Bill explained that it is due to the fact that the card reader is faulty.  IT has a new reader on order.  Cindy mentioned that two OPACs on the third floor are also inoperable.  Jane mentioned that there is a second computer at the reference desk that may or may not be operable.  She is going to put in an IT request to have both OPACs  and the reference desk computer serviced.</w:t>
      </w:r>
    </w:p>
    <w:p>
      <w:pPr>
        <w:pStyle w:val="Normal"/>
        <w:numPr>
          <w:ilvl w:val="0"/>
          <w:numId w:val="1"/>
        </w:numPr>
        <w:rPr/>
      </w:pPr>
      <w:r>
        <w:rPr/>
        <w:t>A brief discussion was held in reference to adding a line on the current reference desk statistics sheet for librarians to jot down collection development ideas during the reference interview/transaction with students.  All agreed that this would be a good idea, at least in trial form.</w:t>
      </w:r>
    </w:p>
    <w:p>
      <w:pPr>
        <w:pStyle w:val="Normal"/>
        <w:ind w:left="360" w:hanging="0"/>
        <w:rPr/>
      </w:pPr>
      <w:r>
        <w:rPr/>
        <w:t>(BREAK – 10 MINUTES)</w:t>
      </w:r>
    </w:p>
    <w:p>
      <w:pPr>
        <w:pStyle w:val="Normal"/>
        <w:numPr>
          <w:ilvl w:val="0"/>
          <w:numId w:val="1"/>
        </w:numPr>
        <w:rPr/>
      </w:pPr>
      <w:r>
        <w:rPr/>
        <w:t>Jane handed out instructions for creating research guides via Lib Guides.  She mentioned that Bill and Frank have had training on creating guides and that the instructions provided should be a helpful refresher.  Jane needs to meet 1 on 1 with Tim to bring him up to speed on Lib Guides from scratch.  Jane recommended that the group use the instructions to play with the software and get comfortable again; however, she cautioned the group to beware of accidentally deleting guides or files.</w:t>
      </w:r>
    </w:p>
    <w:p>
      <w:pPr>
        <w:pStyle w:val="Normal"/>
        <w:numPr>
          <w:ilvl w:val="0"/>
          <w:numId w:val="1"/>
        </w:numPr>
        <w:rPr/>
      </w:pPr>
      <w:r>
        <w:rPr/>
        <w:t xml:space="preserve">Cindy demoed the GOBI Collection Manager and Yankee Book Peddler Library Services.  She explained that we will be migrating to this service for all collection development needs because of new processes that Amazon has implemented that have made ordering from the company as a primary resource cumbersome.  Cindy explained that it will be a process moving towards YBP and that we should all get comfortable at our own pace and migrate gradually.  Cindy did an in-depth demonstration of the YBP software and recommended that the librarians view the search tutorial available before getting too in-depth.  Cindy expressly highlighted the ability of YBP to search both the LINCC catalog for ESC holdings as well as Amazon.com (via Google) for additional information on titles.  She also highlighted available reviews.  </w:t>
      </w:r>
    </w:p>
    <w:p>
      <w:pPr>
        <w:pStyle w:val="Normal"/>
        <w:spacing w:before="0" w:after="200"/>
        <w:ind w:left="360" w:hanging="0"/>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44:00Z</dcterms:created>
  <dc:creator>Edison College</dc:creator>
  <dc:description/>
  <cp:keywords/>
  <dc:language>en-US</dc:language>
  <cp:lastModifiedBy>IT</cp:lastModifiedBy>
  <cp:lastPrinted>2010-07-26T19:36:00Z</cp:lastPrinted>
  <dcterms:modified xsi:type="dcterms:W3CDTF">2011-01-15T16:44:00Z</dcterms:modified>
  <cp:revision>2</cp:revision>
  <dc:subject/>
  <dc:title/>
</cp:coreProperties>
</file>