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annot log into the databases or eBooks but have a borrower ID number—how do I delete cookies, etc.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ternet Explorer 6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Tools&gt;Internet Options…&gt;Under the General Tab click “Delete Cookies…”&gt; OK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refox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o to Tools&gt;Options…&gt;Under the Privacy Tab click “Settings” in the Private Data portion&gt;In the dialog window check mark: Cache, Cookies, and Authenticated Sessions&gt;OK&gt;Click “Clear Now”&gt;OK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afari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Edit&gt;Empty Cache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st Databases will NOT accept the Google Chrome Browser or Dial-up connection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can not print from my computer – what should I do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reprint the original Document with the student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computer at which the student is printing has a box that says “ERROR – Open Printer.”  Then, that computer must be restarted to reinitialize the printing script.  HAVE THE STUDENT SAVE WORK to an email, jump drive, or the Student on “Spiff” Drive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computer does not pop up with any box then, follow the same procedure as abov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he student is typing in a user name at the sending computer and at the release terminal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Print jobs are cleaned from the print server after 2 hours from when they were originally s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rint release terminal is acting up – can you fix i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f, the print release terminal screen will not let you perform any actions [i.e. clicking buttons or appears frozen] then, restart the print machine by holding in the power button until it turns off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jobs are stored on a server and not the actual release station so data will not be los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memory stick is not working – what do I do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restarting the machine with the Memory stick plugged in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student has any active documents then, please save them to an email or the Student on “Spiff” Drive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reboot cycle does not fix the problem and the computer asks for “Administrator” then, the staff can enter the username/password combination to install the device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save documents to the hard drive [S: Drive]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ord or any of the Office programs click on the circular windows icon at the top left-hand corner of the screen.  Select Save as…&gt;When the dialog box appears on the screen select “My Computer” on the left-hand side&gt;Double click on Student on “Spiff” (S:)&gt;Have the student create a personalized folder for themselves by clicking on the “create new folder icon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28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Give the file a name and click Sa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do I retrieve information from a floppy disk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the Circulation Desk to open the file and email to student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student only wishes to read the contents then, they can use the Research Instruction Lab [if it is not in use]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the Student Technology Support Center in K-1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do I print a PowerPoint with 3 or 6 slides per page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PowerPoint 2003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File&gt;Print…&gt;In the “Print what:” section click the Drop-down menu and select “Handouts”&gt;in the “Handouts” section [directly to the right] select the desired amount of slides per page&gt;OK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: Only the 3 Slides per page selection will provide note space on the right-hand side of the pag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PowerPoint 2007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lick the Circular Windows icon in the top left-hand corner&gt;Print…&gt;In the “Print what:” section click the Drop-down menu and select “Handouts”&gt;in the “Handouts” section [directly to the right] select the desired amount of slides per page&gt;OK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: Only the 3 Slides per page selection will provide note space on the right-hand side of the page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354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44" t="53999" r="33044" b="2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create a PowerPoin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PowerPoint and use the pre-designed slide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PowerPoint assistance visit the Student Technology Support Center in K-1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open a file, start a new document, or save a file in new Word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2007, the top menu bar has been removed and combined together under the Circular Windows icon in the top left-hand corner.  This is where the New document, Open file, Save, and Print buttons are located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635000" cy="5905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9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0.05pt;width:49.95pt;height:4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5975" cy="142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6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double-space in new Word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Word 2007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ect all text and then click the Home tab&gt;In the Paragraph section&gt;select the line spacing ic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click “More”&gt; in the Spacing section use the “Line Spacing” Drop-down and select “Double”&gt;In the “after:” spot type 0&gt;OK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4480" cy="140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66" t="44248" r="35075" b="4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adjust margins in new Word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Word 2007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Page Layout tab&gt;in the Page Setup group&gt;click Margins&gt; Top 1”, Bottom 1”, Left 1”, Right 1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insert a header or footer in Word? E.g., name and page numbe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Word 2007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the Insert Tab&gt;Page Number&gt;Plain Number 3 for Right justified Page Numbering. Insert 3 spaces then type Last Name or Short Tit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I make a Hanging Indent for my MLA and APA papers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Word 2003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ll citation text and then click&gt;Format&gt;Paragraph…&gt;in the Indentation section use the “Special:” Drop-down and select “Hanging”&gt;OK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icrosoft Office Word 2007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ect all citation text and then click the Home tab&gt;In the Paragraph section&gt;select the line spacing ic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click “More”&gt; in the Indentation section use the “Special:” Drop-down and select “Hanging”&gt; OK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8355" cy="1062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16" t="36526" r="35391" b="5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ight printer station [facing North] will not print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“Go” button if the screen of the printer says “80 Scheduled Maintenance.” The printer will then print after warming u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am having problems accessing myEdison portal – I can not login.  Can you help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.edison.edu/</w:t>
        </w:r>
      </w:hyperlink>
    </w:p>
    <w:p>
      <w:pPr>
        <w:pStyle w:val="ListParagraph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ave the student click on the “Forgot your password, locked your account, or first time user?” Link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m enter their personal information for verification purpose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he button at the bottom of the screen and their account will be reset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m write down the new password or account information.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ave them then try logging into their account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the account is not reset Peggy, Jill, or Steven can reset accounts OR send them to K-121 for more assistance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1212215</wp:posOffset>
                </wp:positionV>
                <wp:extent cx="1397000" cy="393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9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5pt;margin-top:95.45pt;width:109.95pt;height:3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9250" cy="1706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" t="25675" r="63950" b="4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Fifteen Common Technology Problem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&amp; How to Troubleshoot Them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uly 2009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my.edison.edu/" TargetMode="External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2:00Z</dcterms:created>
  <dc:creator>Edison College</dc:creator>
  <dc:description/>
  <cp:keywords/>
  <dc:language>en-US</dc:language>
  <cp:lastModifiedBy>Edison College</cp:lastModifiedBy>
  <dcterms:modified xsi:type="dcterms:W3CDTF">2009-07-10T16:40:00Z</dcterms:modified>
  <cp:revision>60</cp:revision>
  <dc:subject/>
  <dc:title>Common Tech Problems</dc:title>
</cp:coreProperties>
</file>