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4/29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</w:rPr>
        <w:t> </w:t>
      </w: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x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Check email/surf the Internet</w:t>
              <w:br/>
              <w:t>__ Check out books, videos, etc.</w:t>
              <w:br/>
              <w:t>_x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_ Using the Library’s electronic databases __ Using other online/electronic resources __ Navigating the Internet __ Creating a document in the Word Processing Lab __ Formulating or refining a research question __ Choosing or refining a paper topic __ Citing resources for a research paper _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Yes __ No _x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27:25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