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jc w:val="right"/>
        <w:rPr/>
      </w:pPr>
      <w:r>
        <w:rPr>
          <w:rFonts w:eastAsia="Times New Roman" w:cs="Times New Roman"/>
          <w:sz w:val="20"/>
          <w:szCs w:val="24"/>
        </w:rPr>
        <w:t>Date __4/15/07____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 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rFonts w:eastAsia="Times New Roman" w:cs="Georgia" w:ascii="Georgia" w:hAnsi="Georgia"/>
          <w:sz w:val="48"/>
          <w:szCs w:val="24"/>
        </w:rPr>
        <w:t>Edison College ● Learning Resources ● Lee Campus</w:t>
        <w:br/>
        <w:t>Weekend User Survey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1009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94"/>
      </w:tblGrid>
      <w:tr>
        <w:trPr>
          <w:trHeight w:val="10986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●</w:t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check all that apply●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Who are you?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  <w:t>_x_ Edison College Student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Edison College Faculty/Staff     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_ Community User/Area Resident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                            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br/>
            </w: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Why are you here today?  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Do research for class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e the Library’s online catalog</w:t>
              <w:br/>
              <w:t xml:space="preserve">_x_ Use the Library’s electronic databases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Check email/surf the Internet</w:t>
              <w:br/>
              <w:t>__ Check out books, videos, etc.</w:t>
              <w:br/>
              <w:t>__ Use a study room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Meet friends to study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Study alon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ascii="Georgia;serif" w:hAnsi="Georgia;serif" w:eastAsia="Times New Roman" w:cs="Georgia;serif"/>
                <w:sz w:val="24"/>
                <w:szCs w:val="24"/>
              </w:rPr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 xml:space="preserve">_x_ Use the Word Processing Lab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Audio/Visual equipment __ Read newspapers or magazines  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Print class handouts &amp; assignment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Use the wireless computer servic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 xml:space="preserve">Have you asked a librarian for assistance with… </w:t>
            </w: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Using the Library’s online catalog __ Using the Library’s electronic databases _x_ Using other online/electronic resources __ Navigating the Internet __ Creating a document in the Word Processing Lab __ Formulating or refining a research question __ Choosing or refining a paper topic _x_ Citing resources for a research paper _x_ Printing course materials from WebCT, email, etc. __ Evaluating information from books, journals, and websites __ Using reference materials __ Locating a book in the stacks (third floor)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_ Finding information about non-academic topics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sz w:val="24"/>
                <w:szCs w:val="24"/>
              </w:rPr>
              <w:t>If not, WOULD YOU ask a librarian for assistance?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sz w:val="24"/>
                <w:szCs w:val="24"/>
              </w:rPr>
              <w:t>_x_ Yes __ No __ I’m not sure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TableContents"/>
              <w:spacing w:before="0" w:after="0"/>
              <w:ind w:left="9187" w:right="0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ind w:left="1267" w:right="0" w:hanging="0"/>
              <w:rPr/>
            </w:pPr>
            <w:r>
              <w:rPr>
                <w:rFonts w:eastAsia="Times New Roman" w:cs="Georgia;serif" w:ascii="Georgia;serif" w:hAnsi="Georgia;serif"/>
                <w:b/>
                <w:color w:val="800080"/>
                <w:sz w:val="24"/>
                <w:szCs w:val="24"/>
              </w:rPr>
              <w:t>SUGGESTIONS? PLEASE WRITE THEM ON THE BACK…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default"/>
  </w:font>
  <w:font w:name="Georgia">
    <w:altName w:val="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0" w:after="283"/>
      <w:ind w:left="567" w:righ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4:20:51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