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jc w:val="right"/>
        <w:rPr/>
      </w:pPr>
      <w:r>
        <w:rPr>
          <w:rFonts w:eastAsia="Times New Roman" w:cs="Times New Roman"/>
          <w:sz w:val="20"/>
          <w:szCs w:val="24"/>
        </w:rPr>
        <w:t>Date ____4/21/2007_________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 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sz w:val="24"/>
          <w:szCs w:val="24"/>
        </w:rPr>
        <w:t> </w:t>
      </w:r>
      <w:r>
        <w:rPr>
          <w:rStyle w:val="StrongEmphasis"/>
          <w:rFonts w:eastAsia="Times New Roman" w:cs="Georgia" w:ascii="Georgia" w:hAnsi="Georgia"/>
          <w:sz w:val="36"/>
          <w:szCs w:val="24"/>
        </w:rPr>
        <w:br/>
        <w:t>Edison College ● Learning Resources ● Lee Campus</w:t>
        <w:br/>
        <w:t>Weekend User Surve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094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94"/>
      </w:tblGrid>
      <w:tr>
        <w:trPr>
          <w:trHeight w:val="10986" w:hRule="atLeast"/>
        </w:trPr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●</w:t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check all that apply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Who are you?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  <w:t>_x_ Edison College Student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Edison College Faculty/Staff    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Community User/Area Resident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                            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Why are you here today?  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Do research for class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the Library’s online catalog</w:t>
              <w:br/>
              <w:t xml:space="preserve">__ Use the Library’s electronic databases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Check email/surf the Internet</w:t>
              <w:br/>
              <w:t>_x_ Check out books, videos, etc.</w:t>
              <w:br/>
              <w:t>__ Use a study room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Meet friends to stud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Study alon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Use the Word Processing Lab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Audio/Visual equipment __ Read newspapers or magazines 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Print class handouts &amp; assignment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the wireless computer servic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Have you asked a librarian for assistance with… 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Using the Library’s online catalog __ Using the Library’s electronic databases __ Using other online/electronic resources __ Navigating the Internet __ Creating a document in the Word Processing Lab _x_ Formulating or refining a research question __ Choosing or refining a paper topic __ Citing resources for a research paper __ Printing course materials from WebCT, email, etc. __ Evaluating information from books, journals, and websites __ Using reference materials __ Locating a book in the stacks (third floor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Finding information about non-academic topic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If not, WOULD YOU ask a librarian for assistance?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Yes __ No __ I’m not sur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918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283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color w:val="800080"/>
                <w:sz w:val="24"/>
                <w:szCs w:val="24"/>
              </w:rPr>
              <w:t>SUGGESTIONS? PLEASE WRITE THEM ON THE BACK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Georgia">
    <w:charset w:val="00"/>
    <w:family w:val="auto"/>
    <w:pitch w:val="default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15:11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