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5/5/20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Georgia" w:ascii="Georgia" w:hAnsi="Georgia"/>
          <w:sz w:val="36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e the Library’s online catalog</w:t>
              <w:br/>
              <w:t xml:space="preserve">_x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Check email/surf the Internet</w:t>
              <w:br/>
              <w:t>_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ing the Library’s online catalog __ Using the Library’s electronic databases __ Using other online/electronic resources __ Navigating the Internet __ Creating a document in the Word Processing Lab __ Formulating or refining a research question __ Choosing or refining a paper topic __ Citing resources for a research paper _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42:30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