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4/22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4"/>
          <w:szCs w:val="24"/>
        </w:rPr>
        <w:t> </w:t>
      </w: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x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Library’s online catalog</w:t>
              <w:br/>
              <w:t xml:space="preserve">_x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Check email/surf the Internet</w:t>
              <w:br/>
              <w:t>__ Check out books, videos, etc.</w:t>
              <w:br/>
              <w:t>_x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ing the Library’s online catalog _x_ Using the Library’s electronic databases _x_ Using other online/electronic resources _x_ Navigating the Internet _x_ Creating a document in the Word Processing Lab __ Formulating or refining a research question __ Choosing or refining a paper topic _x_ Citing resources for a research paper _x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13:09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