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__5/13/2007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Georgia" w:ascii="Georgia" w:hAnsi="Georgia"/>
          <w:sz w:val="36"/>
          <w:szCs w:val="24"/>
        </w:rPr>
        <w:br/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Library’s online catalog</w:t>
              <w:br/>
              <w:t xml:space="preserve">_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Check email/surf the Internet</w:t>
              <w:br/>
              <w:t>__ Check out books, videos, etc.</w:t>
              <w:br/>
              <w:t>_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ing the Library’s online catalog __ Using the Library’s electronic databases __ Using other online/electronic resources _x_ Navigating the Internet __ Creating a document in the Word Processing Lab __ Formulating or refining a research question __ Choosing or refining a paper topic __ Citing resources for a research paper __ Printing course materials from WebCT, email, etc. __ Evaluating information from books, journals, and websites __ Using reference materials _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Yes __ No _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41:27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