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 Completed Surveys =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Education   </w:t>
      </w:r>
      <w:r>
        <w:rPr>
          <w:b/>
        </w:rPr>
        <w:t>Date:</w:t>
      </w:r>
      <w:r>
        <w:rPr/>
        <w:t xml:space="preserve"> January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</w:t>
      </w:r>
      <w:r>
        <w:rPr>
          <w:b/>
        </w:rPr>
        <w:t>46                                          5         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</w:t>
      </w:r>
      <w:r>
        <w:rPr>
          <w:b/>
        </w:rPr>
        <w:t>44                                    7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  <w:r>
        <w:rPr>
          <w:b/>
        </w:rPr>
        <w:t>49                                 2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5                            6    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Very clear and informativ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informative and handout was helpfu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clear and helpfu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ke clearly and gave us time to ask question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hanks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did a very well job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xplained things well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r. Valenti presented the information in a well mannered PowerPoi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did very good and very helpfu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lides should be different colors; not all the sam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ell mannered and too the poi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was very knowledgeab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wesome Class!!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goo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was well prepared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understanding and patient.  Makes me feel comfortabl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is pretty good at what he do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concise and well presente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has a lot of information and knows what he is talking abou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liked the session we had today.  Easy to understan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od presenter.  Clear and to the poi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riendl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od inform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oring session but usefu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earned more from second time through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</w:t>
      </w:r>
      <w:r>
        <w:rPr>
          <w:b/>
        </w:rPr>
        <w:t>37                                12                             0               (2 no respons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ve not yet been to Collier Campus Library (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at avail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y well put toge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ier campus is sm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pleased with the information our library h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great to have excellent databa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seems like our library can do any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eed to go more of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not actually used the library but I have a class in it.  It looks 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(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y helpful and inform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pay a lot of money for tuition and this is the only school that doesn’t give you an amount of free prints from library comput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1:00Z</dcterms:created>
  <dc:creator>DoIT</dc:creator>
  <dc:description/>
  <cp:keywords/>
  <dc:language>en-US</dc:language>
  <cp:lastModifiedBy>Edison College</cp:lastModifiedBy>
  <cp:lastPrinted>2005-09-08T08:59:00Z</cp:lastPrinted>
  <dcterms:modified xsi:type="dcterms:W3CDTF">2008-01-17T19:25:00Z</dcterms:modified>
  <cp:revision>5</cp:revision>
  <dc:subject/>
  <dc:title>Barry University</dc:title>
</cp:coreProperties>
</file>