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dison College Librar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llier Camp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bliographic Instruction Evalu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tal Evaluations Completed = 8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brarian:</w:t>
      </w:r>
      <w:r>
        <w:rPr/>
        <w:t xml:space="preserve">  Tony Valenti         </w:t>
      </w:r>
      <w:r>
        <w:rPr>
          <w:b/>
        </w:rPr>
        <w:t>Class:</w:t>
      </w:r>
      <w:r>
        <w:rPr/>
        <w:t xml:space="preserve"> Speech 1600   </w:t>
      </w:r>
      <w:r>
        <w:rPr>
          <w:b/>
        </w:rPr>
        <w:t>Date:</w:t>
      </w:r>
      <w:r>
        <w:rPr/>
        <w:t xml:space="preserve"> January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Was the library instruction relevant to the course requirement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VERY RELEVANT       SOMEWHAT RELEVANT        NOT RELEVANT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</w:t>
      </w:r>
      <w:r>
        <w:rPr>
          <w:b/>
        </w:rPr>
        <w:t>62                                          17                                           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lease comment on the manner in which the library instruction was present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EXCELLENT                   GOOD                  POOR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46                                  32                         3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as the instruction session clear and understandabl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YES                  SOMEWHAT                        N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76                             3                                      2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o you feel you have a better understanding of the library’s resources after having completed this instruction sessi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YES                  SOMEWHAT                        N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65                          14                                       2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lease write any comments about the instruction session or the librarian who presented it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t was a very good presentation (2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ery Informative (4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nthony seemed genuinely interested in offering help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ery Organized (2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Effective but a little length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Quite dry and dull.  Use humorous or current event examples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Well presented (2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Never knew about the resources presented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Good presentation but a lot of info at onc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nderstandable and helpful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ery helpful for future research (2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 am not very good at research and this has helped me a lot!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Good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 little scattered, but overall good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Would be more effective if students had access to a computer.  More hands on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Gave a lot of examples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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Most of this I had before, but I did learn a little mor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ort of nervous at beginning but did well toward the end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Helped me understand more about the Edison library and research onlin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s a new student, I now know what first actions to take at the librar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ery helpful for a speech paper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ery clear and precise in his presentation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Thank you for your tim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Excellen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He did a really good job!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He was wise, affirmative, and appropriat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 am glad that we had the library lesson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He is very good at what he does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 learned many things I did not know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Mr. Valenti comprehended and was clear on the subject matter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t was grea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Bring back the Dewey Decimal system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t was very helpful. Thank you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Keyword vs. Subject searching was relevan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He was rad.  Left a lot of insight and examples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Good session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lease give an overall rating to the Collier Campus Librar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XCELLENT                   GOOD                     POOR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       </w:t>
      </w:r>
      <w:r>
        <w:rPr>
          <w:b/>
        </w:rPr>
        <w:t>40                            40                             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lease write any comments about the library or its resourc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y good but too many stuff to 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brary has lots of good resources (3)</w:t>
      </w:r>
    </w:p>
    <w:p>
      <w:pPr>
        <w:pStyle w:val="Normal"/>
        <w:jc w:val="center"/>
        <w:rPr>
          <w:b/>
          <w:b/>
        </w:rPr>
      </w:pPr>
      <w:r>
        <w:rPr>
          <w:b/>
        </w:rPr>
        <w:t>It is pretty good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braries are good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ny resources and very helpful staff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was unaware of all the resources available at the libra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will be using the library a lot mo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cell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brary is very useful, especially with online resour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ve not visited library yet, but I will</w:t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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uter access is great for powerpoint and research pap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good source of in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library and its online resources is a good way than accustomed internet resour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wasn’t aware that we could check out books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oking forward to us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y good</w:t>
      </w:r>
    </w:p>
    <w:p>
      <w:pPr>
        <w:pStyle w:val="Normal"/>
        <w:jc w:val="center"/>
        <w:rPr>
          <w:b/>
          <w:b/>
        </w:rPr>
      </w:pPr>
      <w:r>
        <w:rPr>
          <w:b/>
        </w:rPr>
        <w:t>It doesn’t have enough books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ep go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6:39:00Z</dcterms:created>
  <dc:creator>DoIT</dc:creator>
  <dc:description/>
  <cp:keywords/>
  <dc:language>en-US</dc:language>
  <cp:lastModifiedBy>Edison College</cp:lastModifiedBy>
  <cp:lastPrinted>2005-09-08T08:59:00Z</cp:lastPrinted>
  <dcterms:modified xsi:type="dcterms:W3CDTF">2008-01-17T17:42:00Z</dcterms:modified>
  <cp:revision>6</cp:revision>
  <dc:subject/>
  <dc:title>Barry University</dc:title>
</cp:coreProperties>
</file>