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ENG. 1101   </w:t>
      </w:r>
      <w:r>
        <w:rPr>
          <w:b/>
        </w:rPr>
        <w:t>Date:</w:t>
      </w:r>
      <w:r>
        <w:rPr/>
        <w:t xml:space="preserve"> 02/19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tal Completed Surveys = 19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18                                             1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                                   4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18                            1 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14                             5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stuttered quite a bi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erfect. 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sounded like he knew what he was talking abou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awesome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very appreciat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quick and full of good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ke well and gave good exampl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lear, helpful, everything I need to kno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ructor was very understand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ssion was too short, but 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knew what he was talking abou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e instruction was very profitable for me.  The instructor was very cle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inform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                                    6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brary is a great re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help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seem to be very helpful for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.  Big Hel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made it really easy to understan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e library disposes some informative sources.  It’s very 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helpf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4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2-20T15:13:00Z</dcterms:modified>
  <cp:revision>5</cp:revision>
  <dc:subject/>
  <dc:title>Barry University</dc:title>
</cp:coreProperties>
</file>