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ENG 1101   </w:t>
      </w:r>
      <w:r>
        <w:rPr>
          <w:b/>
        </w:rPr>
        <w:t>Date:</w:t>
      </w:r>
      <w:r>
        <w:rPr/>
        <w:t xml:space="preserve"> 01/29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otal Completed Surveys = 19</w:t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9                                    0             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</w:t>
      </w:r>
      <w:r>
        <w:rPr>
          <w:b/>
        </w:rPr>
        <w:t>13                                       6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18                             1 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  <w:r>
        <w:rPr>
          <w:b/>
        </w:rPr>
        <w:t>15                              4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clear and conci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ind of lagged.  Information overlo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was very clea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r. Valenti did an excellent present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a good present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s very good.  It was very usefu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ank yo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well presente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ke it more brief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concise and help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hink it would be beneficial for students to give examples of plagiaris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</w:t>
      </w:r>
      <w:r>
        <w:rPr>
          <w:b/>
        </w:rPr>
        <w:t>16                                      2                                 0            1 none indica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g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good awesome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had good experiences using th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are very go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42:00Z</dcterms:created>
  <dc:creator>DoIT</dc:creator>
  <dc:description/>
  <cp:keywords/>
  <dc:language>en-US</dc:language>
  <cp:lastModifiedBy>Edison College</cp:lastModifiedBy>
  <cp:lastPrinted>2008-01-29T11:42:00Z</cp:lastPrinted>
  <dcterms:modified xsi:type="dcterms:W3CDTF">2008-01-30T17:09:00Z</dcterms:modified>
  <cp:revision>3</cp:revision>
  <dc:subject/>
  <dc:title>Barry University</dc:title>
</cp:coreProperties>
</file>