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Education Santos   </w:t>
      </w:r>
      <w:r>
        <w:rPr>
          <w:b/>
        </w:rPr>
        <w:t>Date:</w:t>
      </w:r>
      <w:r>
        <w:rPr/>
        <w:t xml:space="preserve"> 05/14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otal Completed Surveys = 15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>14                                    1 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                                   4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5                                0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                               2                                     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lks very quickly, but had little tim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dn’t know about databases.  Now I d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Nice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explained everything quite wel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profession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information.  Learned a lot about the online card catalo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                                       8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offering all these!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ry, don’t use it.  I use FSU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eds upd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4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5-16T14:31:00Z</dcterms:modified>
  <cp:revision>3</cp:revision>
  <dc:subject/>
  <dc:title>Barry University</dc:title>
</cp:coreProperties>
</file>