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Jonson   </w:t>
      </w:r>
      <w:r>
        <w:rPr>
          <w:b/>
        </w:rPr>
        <w:t>Date:</w:t>
      </w:r>
      <w:r>
        <w:rPr/>
        <w:t xml:space="preserve"> 03/19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otal Responses = 7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7                                                  0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</w:t>
      </w:r>
      <w:r>
        <w:rPr>
          <w:b/>
        </w:rPr>
        <w:t>6                               1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                               0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                                 0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ked the location and instruct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helpful.  Great presen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r. Valenti is very knowledgeable. 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very helpfu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EXCELLENT                GOOD                  POOR              NO RESPONS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6                                0                             0                           1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to know more about th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so mu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4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3-20T15:17:00Z</dcterms:modified>
  <cp:revision>4</cp:revision>
  <dc:subject/>
  <dc:title>Barry University</dc:title>
</cp:coreProperties>
</file>