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Santos Education   </w:t>
      </w:r>
      <w:r>
        <w:rPr>
          <w:b/>
        </w:rPr>
        <w:t>Date:</w:t>
      </w:r>
      <w:r>
        <w:rPr/>
        <w:t xml:space="preserve"> 06/25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otal Completed Surveys = 13</w:t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</w:t>
      </w:r>
      <w:r>
        <w:rPr>
          <w:b/>
        </w:rPr>
        <w:t>12                                           1            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  <w:r>
        <w:rPr>
          <w:b/>
        </w:rPr>
        <w:t>9                                3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>12                              1 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                            0 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learned a lo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straightforward and clea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did a good job explainin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now have a better understanding of using catalo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informative (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7                                    5                                               *1 not indicat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!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not used library yet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28:00Z</dcterms:created>
  <dc:creator>DoIT</dc:creator>
  <dc:description/>
  <cp:keywords/>
  <dc:language>en-US</dc:language>
  <cp:lastModifiedBy>Edison College</cp:lastModifiedBy>
  <cp:lastPrinted>2005-09-08T08:59:00Z</cp:lastPrinted>
  <dcterms:modified xsi:type="dcterms:W3CDTF">2008-06-30T14:32:00Z</dcterms:modified>
  <cp:revision>4</cp:revision>
  <dc:subject/>
  <dc:title>Barry University</dc:title>
</cp:coreProperties>
</file>