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tal Completed Surveys = 45</w:t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Nursing Multicultural Research </w:t>
      </w:r>
      <w:r>
        <w:rPr>
          <w:b/>
        </w:rPr>
        <w:t>Date:</w:t>
      </w:r>
      <w:r>
        <w:rPr/>
        <w:t xml:space="preserve"> 06/26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</w:t>
      </w:r>
      <w:r>
        <w:rPr>
          <w:b/>
        </w:rPr>
        <w:t>40                                   5           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</w:t>
      </w:r>
      <w:r>
        <w:rPr>
          <w:b/>
        </w:rPr>
        <w:t>39                                  6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                                 1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9                                1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very helpful (3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knowledgeable about the resources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formative (4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formation was clear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asy to speak wit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sented wel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lpful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xcell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good and accurate inform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wesom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ll organize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asy to follo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ood job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>
          <w:b/>
        </w:rPr>
        <w:t>29                                   14                              1              *1 did not indic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’t wait for coffee in the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to know that most of what I need is available on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oks g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location was far too noisy to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limited in the p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will be excellent when the remodeling is comple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helpful considering relocation during remode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rry up and finish the new librar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2:00Z</dcterms:created>
  <dc:creator>DoIT</dc:creator>
  <dc:description/>
  <cp:keywords/>
  <dc:language>en-US</dc:language>
  <cp:lastModifiedBy>Edison College</cp:lastModifiedBy>
  <cp:lastPrinted>2005-09-08T08:59:00Z</cp:lastPrinted>
  <dcterms:modified xsi:type="dcterms:W3CDTF">2008-06-30T15:02:00Z</dcterms:modified>
  <cp:revision>6</cp:revision>
  <dc:subject/>
  <dc:title>Barry University</dc:title>
</cp:coreProperties>
</file>