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Forsythe ENG. Comp. </w:t>
      </w:r>
      <w:r>
        <w:rPr>
          <w:b/>
        </w:rPr>
        <w:t>Date:</w:t>
      </w:r>
      <w:r>
        <w:rPr/>
        <w:t xml:space="preserve"> 03/2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otal Returned Surveys = 14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>13                                    0                                     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  <w:r>
        <w:rPr>
          <w:b/>
        </w:rPr>
        <w:t>9                                 4                         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                                 1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13                             0                                     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Job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                                     6                          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3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3-26T16:18:00Z</dcterms:modified>
  <cp:revision>5</cp:revision>
  <dc:subject/>
  <dc:title>Barry University</dc:title>
</cp:coreProperties>
</file>