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son College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ier Camp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phic Instructio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tal Submitted = 15</w:t>
      </w:r>
    </w:p>
    <w:p>
      <w:pPr>
        <w:pStyle w:val="Normal"/>
        <w:rPr/>
      </w:pPr>
      <w:r>
        <w:rPr>
          <w:b/>
        </w:rPr>
        <w:t>Librarian:</w:t>
      </w:r>
      <w:r>
        <w:rPr/>
        <w:t xml:space="preserve">  Tony Valenti         </w:t>
      </w:r>
      <w:r>
        <w:rPr>
          <w:b/>
        </w:rPr>
        <w:t>Class:</w:t>
      </w:r>
      <w:r>
        <w:rPr/>
        <w:t xml:space="preserve"> ENG Comp   </w:t>
      </w:r>
      <w:r>
        <w:rPr>
          <w:b/>
        </w:rPr>
        <w:t>Date:</w:t>
      </w:r>
      <w:r>
        <w:rPr/>
        <w:t xml:space="preserve"> 02/23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library instruction relevant to the course require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RY RELEVANT       SOMEWHAT RELEVANT        NOT RELEV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4                                            1                           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comment on the manner in which the library instruction was prese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CELLENT                   GOOD                  POOR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</w:t>
      </w:r>
      <w:r>
        <w:rPr>
          <w:b/>
        </w:rPr>
        <w:t>9                                    6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instruction session clear and understand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</w:t>
      </w:r>
      <w:r>
        <w:rPr>
          <w:b/>
        </w:rPr>
        <w:t>12                             3 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feel you have a better understanding of the library’s resources after having completed this instruction se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4                           1   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instruction session or the librarian who presented i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structor was very goo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ind of lon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understood more this time than last tim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am glad that different ways of searching for information were show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informativ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was very thorough and informativ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answered almost all questions I had about researching the databas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believe the instruction will help me for my resear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 was a good presentation and the Librarian was very ni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 was a good presentation and he wants to be sure everyone understa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give an overall rating to the Collier Campus Libr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CELLENT                   GOOD                     POOR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</w:t>
      </w:r>
      <w:r>
        <w:rPr>
          <w:b/>
        </w:rPr>
        <w:t>6                                      9               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library or its resour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’s resources are enormo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cellent</w:t>
      </w:r>
    </w:p>
    <w:p>
      <w:pPr>
        <w:pStyle w:val="Normal"/>
        <w:rPr>
          <w:b/>
          <w:b/>
        </w:rPr>
      </w:pPr>
      <w:r>
        <w:rPr>
          <w:b/>
        </w:rPr>
        <w:t>The campus has a good library.  It’s not the best, but it has everything that is necessa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51:00Z</dcterms:created>
  <dc:creator>DoIT</dc:creator>
  <dc:description/>
  <cp:keywords/>
  <dc:language>en-US</dc:language>
  <cp:lastModifiedBy>Edison College</cp:lastModifiedBy>
  <cp:lastPrinted>2005-09-08T08:59:00Z</cp:lastPrinted>
  <dcterms:modified xsi:type="dcterms:W3CDTF">2008-02-25T15:47:00Z</dcterms:modified>
  <cp:revision>4</cp:revision>
  <dc:subject/>
  <dc:title>Barry University</dc:title>
</cp:coreProperties>
</file>