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partment of Speech Communication and Foreign Languages</w:t>
      </w:r>
    </w:p>
    <w:p>
      <w:pPr>
        <w:pStyle w:val="Normal"/>
        <w:rPr>
          <w:b/>
          <w:b/>
        </w:rPr>
      </w:pPr>
      <w:r>
        <w:rPr>
          <w:b/>
        </w:rPr>
        <w:t>February 12, 2010 – Minutes</w:t>
      </w:r>
    </w:p>
    <w:p>
      <w:pPr>
        <w:pStyle w:val="Normal"/>
        <w:rPr/>
      </w:pPr>
      <w:r>
        <w:rPr>
          <w:b/>
        </w:rPr>
        <w:t xml:space="preserve">In attendance:  </w:t>
      </w:r>
      <w:r>
        <w:rPr/>
        <w:t>Myra Walters, Chair</w:t>
        <w:tab/>
        <w:tab/>
        <w:t>Katie Paschall</w:t>
        <w:tab/>
        <w:tab/>
        <w:t>Anne Eastman</w:t>
      </w:r>
    </w:p>
    <w:p>
      <w:pPr>
        <w:pStyle w:val="Normal"/>
        <w:rPr/>
      </w:pPr>
      <w:r>
        <w:rPr/>
        <w:tab/>
        <w:tab/>
        <w:t>Cindy Enslen</w:t>
        <w:tab/>
        <w:tab/>
        <w:tab/>
        <w:t>Laura Leslie</w:t>
        <w:tab/>
        <w:tab/>
        <w:t>Pam Minton</w:t>
      </w:r>
    </w:p>
    <w:p>
      <w:pPr>
        <w:pStyle w:val="Normal"/>
        <w:rPr/>
      </w:pPr>
      <w:r>
        <w:rPr/>
        <w:tab/>
        <w:tab/>
        <w:t>Fernando Mayoral</w:t>
        <w:tab/>
        <w:tab/>
        <w:t>Elizabeth Nolan</w:t>
        <w:tab/>
        <w:tab/>
        <w:t>Daniele Kellams</w:t>
      </w:r>
    </w:p>
    <w:p>
      <w:pPr>
        <w:pStyle w:val="Normal"/>
        <w:rPr/>
      </w:pPr>
      <w:r>
        <w:rPr/>
        <w:t>Myra Walters called the meeting to order at 1:05 and introduced Martha Ambrose, Assessment Chair.  Marty gave an overview of the assessment process for the college.  She also updated the department on the assessments so far.    Marty then spoke directly to the Speech and Foreign Language department assessment.    Each department has to have an assessment plan.  Dr. Atkins has agreed to one high level course assessment.  SPC 1017 is one high impact course which will be assessed.  The plan must be approved in the spring and implemented in the fall.  Three common assessment methods include a Pre- and Post-test, a common graded assignment and a portfolio.  The instructor who designs the assessment will receive a $500 stipend across the three semester process:  Plan, Implementation, Data Assessment.  Myra included the plan outline in the agenda packet.  The plan must be in by March 19, 2010. Once approved, the plan must be finished by end of the spring semester.  Myra will meet with the foreign language faculty separately to discuss their process.</w:t>
      </w:r>
    </w:p>
    <w:p>
      <w:pPr>
        <w:pStyle w:val="Normal"/>
        <w:rPr/>
      </w:pPr>
      <w:r>
        <w:rPr/>
        <w:t>Myra reminded attendees that minute from the last meeting had been sent to members via e-mail earlier and are now posted.</w:t>
      </w:r>
    </w:p>
    <w:p>
      <w:pPr>
        <w:pStyle w:val="Normal"/>
        <w:rPr/>
      </w:pPr>
      <w:r>
        <w:rPr/>
        <w:t>Myra introduced Dr. Beeson, Dean of Arts and Sciences and Vice-President for Academic Services on the Lee County Campus.  Dr. Beeson briefed the department on the new classroom building on the Lee Campus.  It will be located on the field near the Cypress Lakes entrance.  Work will begin in 2010 and finish by 2011.  The building is 45,000 sq. feet and three stories.  The cost is 8.1 million dollars.  It will be financed by bond.    There will be 10-15 offices, a suite for the associate dean and assistants, and E-learning lab, one general purpose meeting room.  The rest of the space will be classrooms.  No faculty has been designated to fill the space.</w:t>
      </w:r>
    </w:p>
    <w:p>
      <w:pPr>
        <w:pStyle w:val="Normal"/>
        <w:rPr/>
      </w:pPr>
      <w:r>
        <w:rPr/>
        <w:t>Dr. Beeson also reported that five new faculty positions will be open across the campus.  There is not yet a designation of the positions.</w:t>
      </w:r>
    </w:p>
    <w:p>
      <w:pPr>
        <w:pStyle w:val="Normal"/>
        <w:rPr/>
      </w:pPr>
      <w:r>
        <w:rPr/>
        <w:t>Spring enrollment is now 50% larger than in previous years.</w:t>
      </w:r>
    </w:p>
    <w:p>
      <w:pPr>
        <w:pStyle w:val="Normal"/>
        <w:rPr/>
      </w:pPr>
      <w:r>
        <w:rPr/>
        <w:t>The foreign language (FL) adjunct faculty attending gave brief self-introductions.  Myra again indicated that she would meet with the FL faculty.</w:t>
      </w:r>
    </w:p>
    <w:p>
      <w:pPr>
        <w:pStyle w:val="Normal"/>
        <w:rPr/>
      </w:pPr>
      <w:r>
        <w:rPr/>
        <w:t>Myra reported that she learned in an earlier meeting that a Unit Plan must be in by March 1, 2010.  This was too late to put on the agenda for this meeting.  She may have to ask for suggestions by e-mail.  The unit plan must be tied to college general goals.  The college key strategic goals have been approved.  Our plan must tie to one or more of these goals.  These will be linked to the budget.</w:t>
      </w:r>
    </w:p>
    <w:p>
      <w:pPr>
        <w:pStyle w:val="Normal"/>
        <w:rPr/>
      </w:pPr>
      <w:r>
        <w:rPr/>
        <w:t>Myra reported that she received training for reviewing the Adjunct Portfolios.  A rubric was developed and the chairs were trained on how to use it. Myra can now review the portfolios.  This year Chairs will not assign numbers to the criteria addressed in the rubric.  Instead, they will indicate strengths, developmental needs and suggestions for improvement.  Chair must keep portfolios until copies are made.  Faculty will hear from the Dean later.  Electronic portfolios may be used in the future.</w:t>
      </w:r>
    </w:p>
    <w:p>
      <w:pPr>
        <w:pStyle w:val="Normal"/>
        <w:rPr/>
      </w:pPr>
      <w:r>
        <w:rPr/>
      </w:r>
    </w:p>
    <w:p>
      <w:pPr>
        <w:pStyle w:val="Normal"/>
        <w:rPr/>
      </w:pPr>
      <w:r>
        <w:rPr/>
        <w:t>Myra reminded the faculty that the FOE chair meeting is Monday, Feb. 15, 2010. She will also keep the department updated in the future regarding the status of the Foundations of Excellence Self-Study.</w:t>
      </w:r>
    </w:p>
    <w:p>
      <w:pPr>
        <w:pStyle w:val="Normal"/>
        <w:rPr/>
      </w:pPr>
      <w:r>
        <w:rPr/>
        <w:t>Myra reviewed the current college textbook review policy.  She then presented a rubric for reviewing textbooks in the future and asked for suggestions.  She suggested that in making future textbook recommendations that we should consider the learning outcomes adopted by each department, technology and change in student demographics, and textbook features that are attractive to our current student body.   Pam Minton suggested that the word “diversity” be used in defining one of the criteria.  Katie suggested that the word favored today over diversity is “global”.  Anne clarified web based learning.  Myra will remove the on-line learning criteria and place it under criteria one.  Anne offered to tutor other faculty in e-learning.  She will be in touch with those interested.</w:t>
      </w:r>
    </w:p>
    <w:p>
      <w:pPr>
        <w:pStyle w:val="Normal"/>
        <w:rPr/>
      </w:pPr>
      <w:r>
        <w:rPr/>
        <w:t xml:space="preserve">Myra noted that according to the current textbook review process adopted by the College, we should have already selected our new textbook and it should have been sent to the associate dean for approval.   However, Dr Rodney Denison, Associate Dean for Arts and Sciences has agreed to give us an extension to March 15.  Book reps have offered to come in and demonstrate the technology. </w:t>
      </w:r>
    </w:p>
    <w:p>
      <w:pPr>
        <w:pStyle w:val="Normal"/>
        <w:rPr/>
      </w:pPr>
      <w:r>
        <w:rPr/>
        <w:t xml:space="preserve">Myra mentioned that the current faculty job description is being updated to reflect our current teaching responsibilities.  Requiring newly hired faculty to learn the e-learning platform within their first six months is an idea that is being considered. Myra confirmed that the College will not consider another online learning platform until after our SACCS visit.  Instead, Mary Myers, the Dean of e-Learning said that we will not get a new platform, but an updated version of Ce6 that is called Ce8. According to Mary the change will hardly be noticeable; it will simply operate faster.  </w:t>
      </w:r>
    </w:p>
    <w:p>
      <w:pPr>
        <w:pStyle w:val="Normal"/>
        <w:rPr/>
      </w:pPr>
      <w:r>
        <w:rPr/>
        <w:t>Myra reminded faculty that portfolios are due March 3, 2010.</w:t>
      </w:r>
    </w:p>
    <w:p>
      <w:pPr>
        <w:pStyle w:val="Normal"/>
        <w:rPr/>
      </w:pPr>
      <w:r>
        <w:rPr/>
        <w:t>The Community College Survey for College Engagement (CCSSE) is scheduled to be administered soon.  Myra asked that faculty please review the random class selection list sent via the portal.   Ann is on the list as are several Foreign Language adjuncts.  Fernando was concerned with the timing and lack of planning time.</w:t>
      </w:r>
    </w:p>
    <w:p>
      <w:pPr>
        <w:pStyle w:val="Normal"/>
        <w:rPr/>
      </w:pPr>
      <w:r>
        <w:rPr/>
        <w:t>There will be no March meeting because of Spring Break.</w:t>
      </w:r>
    </w:p>
    <w:p>
      <w:pPr>
        <w:pStyle w:val="Normal"/>
        <w:rPr/>
      </w:pPr>
      <w:r>
        <w:rPr/>
        <w:t>Myra and Fernando will look into the new building for FL.</w:t>
      </w:r>
    </w:p>
    <w:p>
      <w:pPr>
        <w:pStyle w:val="Normal"/>
        <w:rPr/>
      </w:pPr>
      <w:r>
        <w:rPr/>
        <w:t>Meeting was adjourned.</w:t>
      </w:r>
    </w:p>
    <w:p>
      <w:pPr>
        <w:pStyle w:val="Normal"/>
        <w:rPr/>
      </w:pPr>
      <w:r>
        <w:rPr/>
        <w:t>Respectfully submitted,</w:t>
      </w:r>
    </w:p>
    <w:p>
      <w:pPr>
        <w:pStyle w:val="Normal"/>
        <w:rPr/>
      </w:pPr>
      <w:r>
        <w:rPr/>
        <w:t>Katie Paschall</w:t>
      </w:r>
    </w:p>
    <w:p>
      <w:pPr>
        <w:pStyle w:val="Normal"/>
        <w:rPr/>
      </w:pPr>
      <w:r>
        <w:rPr/>
      </w:r>
    </w:p>
    <w:p>
      <w:pPr>
        <w:pStyle w:val="Normal"/>
        <w:rPr>
          <w:b/>
          <w:b/>
        </w:rPr>
      </w:pPr>
      <w:r>
        <w:rPr>
          <w:b/>
        </w:rPr>
        <w:t>Speech Department Meeting</w:t>
      </w:r>
    </w:p>
    <w:p>
      <w:pPr>
        <w:pStyle w:val="Normal"/>
        <w:rPr>
          <w:b/>
          <w:b/>
        </w:rPr>
      </w:pPr>
      <w:r>
        <w:rPr>
          <w:b/>
        </w:rPr>
        <w:t>Feb12, 2010 – Minutes</w:t>
      </w:r>
    </w:p>
    <w:p>
      <w:pPr>
        <w:pStyle w:val="Normal"/>
        <w:rPr>
          <w:b/>
          <w:b/>
        </w:rPr>
      </w:pPr>
      <w:r>
        <w:rPr>
          <w:b/>
        </w:rPr>
      </w:r>
    </w:p>
    <w:p>
      <w:pPr>
        <w:pStyle w:val="Normal"/>
        <w:rPr/>
      </w:pPr>
      <w:r>
        <w:rPr>
          <w:b/>
        </w:rPr>
        <w:t xml:space="preserve">Attending:  </w:t>
      </w:r>
      <w:r>
        <w:rPr/>
        <w:t>Myra Walters, Chair</w:t>
        <w:tab/>
        <w:tab/>
        <w:t>Katie Paschall</w:t>
        <w:tab/>
        <w:t>Anne Eastman</w:t>
      </w:r>
    </w:p>
    <w:p>
      <w:pPr>
        <w:pStyle w:val="Normal"/>
        <w:rPr/>
      </w:pPr>
      <w:r>
        <w:rPr/>
        <w:tab/>
        <w:t xml:space="preserve">       Cindy Enslen</w:t>
        <w:tab/>
        <w:tab/>
        <w:t>Laura Leslie</w:t>
        <w:tab/>
        <w:t>Pam Minton</w:t>
      </w:r>
    </w:p>
    <w:p>
      <w:pPr>
        <w:pStyle w:val="Normal"/>
        <w:rPr/>
      </w:pPr>
      <w:r>
        <w:rPr/>
      </w:r>
    </w:p>
    <w:p>
      <w:pPr>
        <w:pStyle w:val="Normal"/>
        <w:rPr>
          <w:b/>
          <w:b/>
        </w:rPr>
      </w:pPr>
      <w:r>
        <w:rPr>
          <w:b/>
        </w:rPr>
        <w:t xml:space="preserve">Announcements </w:t>
      </w:r>
    </w:p>
    <w:p>
      <w:pPr>
        <w:pStyle w:val="Normal"/>
        <w:rPr/>
      </w:pPr>
      <w:r>
        <w:rPr/>
        <w:t>Myra began the meeting by stating that several impending items will be discussed at our next Department meeting:  speech center, the deaf student policy, and the Listening Workshop with Dr. Janusik.</w:t>
      </w:r>
    </w:p>
    <w:p>
      <w:pPr>
        <w:pStyle w:val="Normal"/>
        <w:rPr/>
      </w:pPr>
      <w:r>
        <w:rPr/>
        <w:t>Myra requested that faculty members follow up with an earlier request to submit their small group communication assignments and assessments for the small group communication assignment.  These documents will be placed in our Speech Communication Assessment Binder in preparation for our upcoming SACCS meeting.</w:t>
      </w:r>
    </w:p>
    <w:p>
      <w:pPr>
        <w:pStyle w:val="Normal"/>
        <w:rPr/>
      </w:pPr>
      <w:r>
        <w:rPr/>
        <w:t>Curriculum Proposal passed with a good turn out from the speech department and comments of support.  Myra will follow through to make sure the policy is implemented.</w:t>
      </w:r>
    </w:p>
    <w:p>
      <w:pPr>
        <w:pStyle w:val="Normal"/>
        <w:rPr/>
      </w:pPr>
      <w:r>
        <w:rPr/>
        <w:t xml:space="preserve">Myra thanked faculty for providing workshops for the Teaching and Learning Center and for designing more flexible course options to provide communication classes to fit the needs of our student population.   Myra facilitated a brown bag lunch for the TLC on the Engaged Listener and Cindy facilitated a TLC workshop on PowerPoint. Myra also highlighted that Cindy Enslen is doing a Fundamentals of Speech Communication class designed to fit the schedule for law enforcement officers.  </w:t>
      </w:r>
    </w:p>
    <w:p>
      <w:pPr>
        <w:pStyle w:val="Normal"/>
        <w:rPr/>
      </w:pPr>
      <w:r>
        <w:rPr/>
        <w:t xml:space="preserve">The Pearson Publishing Company is hosting a communication focus group for speech faculty in SW Florida to be held on our campus on Friday, Feb. 26 from 2-4 p.m. followed by dinner at a nearby local restaurant.  An invitation was extended to all Full-time faculty members of Edison State College. The topic for the focus group will be “Using Technology in Speech Communication Classes”.  </w:t>
      </w:r>
    </w:p>
    <w:p>
      <w:pPr>
        <w:pStyle w:val="Normal"/>
        <w:rPr/>
      </w:pPr>
      <w:r>
        <w:rPr/>
        <w:t xml:space="preserve">Books reviews must be completed by March 15.  Laura Leslie reviewed seven textbooks and presented her findings.  She had high recommendations for several of the texts.  Laura was commended for her thorough process.    Myra gave us a prepublication copy of HUMAN COMMUNICATION BY Pearson and Nelson.  Myra asked that faculty look at all books available for review.   Books to be reviewed should be available for review at the Charlotte, Collier and Lee County Campuses.  Books to be reviewed are located in Building O, room 206 at the Lee County campus. See Carol Roark for location of books at the Charlotte Campus and Katie Paschall for the location of books at the Collier Campus.  </w:t>
      </w:r>
    </w:p>
    <w:p>
      <w:pPr>
        <w:pStyle w:val="Normal"/>
        <w:rPr/>
      </w:pPr>
      <w:r>
        <w:rPr/>
        <w:t>Because of time constraints, the other agenda items were tabled.  The meeting was adjourned.</w:t>
      </w:r>
    </w:p>
    <w:p>
      <w:pPr>
        <w:pStyle w:val="Normal"/>
        <w:rPr/>
      </w:pPr>
      <w:r>
        <w:rPr/>
        <w:t>Respectfully submitted,</w:t>
      </w:r>
    </w:p>
    <w:p>
      <w:pPr>
        <w:pStyle w:val="Normal"/>
        <w:rPr/>
      </w:pPr>
      <w:r>
        <w:rPr/>
        <w:t>Katie Paschall</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41:00Z</dcterms:created>
  <dc:creator>Edison College</dc:creator>
  <dc:description/>
  <cp:keywords/>
  <dc:language>en-US</dc:language>
  <cp:lastModifiedBy>Edison College</cp:lastModifiedBy>
  <dcterms:modified xsi:type="dcterms:W3CDTF">2010-02-27T16:16:00Z</dcterms:modified>
  <cp:revision>32</cp:revision>
  <dc:subject/>
  <dc:title/>
</cp:coreProperties>
</file>