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ACADEMIC STANDARDS COMMITTEE MEMBERSHIP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2009-2010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29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MB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M BEGI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M END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Dr. Ron Smith, CHAI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2009-20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eggy Rome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David Luth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Robert Bees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ie Morri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ty Gilfer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Gail Trace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homas Way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 Jest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n Smit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Cahil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zy Callana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nathan Hakes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l 2009 Student Representatio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/>
      <w:t>Updated December 16, 2009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42:00Z</dcterms:created>
  <dc:creator>Edison College</dc:creator>
  <dc:description/>
  <cp:keywords/>
  <dc:language>en-US</dc:language>
  <cp:lastModifiedBy>Andrea Johns</cp:lastModifiedBy>
  <cp:lastPrinted>2009-09-29T11:45:00Z</cp:lastPrinted>
  <dcterms:modified xsi:type="dcterms:W3CDTF">2010-02-18T14:26:00Z</dcterms:modified>
  <cp:revision>5</cp:revision>
  <dc:subject/>
  <dc:title>PROFESSIONAL DEVELOPMENT COMMITTEE 2008-2009</dc:title>
</cp:coreProperties>
</file>