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194435</wp:posOffset>
                </wp:positionV>
                <wp:extent cx="6080760" cy="3987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398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  <w:gridCol w:w="7218"/>
                            </w:tblGrid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aculty Member Name</w:t>
                                  </w:r>
                                </w:p>
                              </w:tc>
                              <w:tc>
                                <w:tcPr>
                                  <w:tcW w:w="7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ighest Degree and Universit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ignment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xample:  Faculty, Field Experience Director, Adjunct Facul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holarship, Leadership,  Professional Associations, Community Serv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Teaching or other professional experience in k-12 setting</w:t>
                                  </w:r>
                                </w:p>
                              </w:tc>
                              <w:tc>
                                <w:tcPr>
                                  <w:tcW w:w="7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314pt;mso-wrap-distance-left:0pt;mso-wrap-distance-right:9pt;mso-wrap-distance-top:0pt;mso-wrap-distance-bottom:0pt;margin-top:94.0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  <w:gridCol w:w="7218"/>
                      </w:tblGrid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culty Member Name</w:t>
                            </w:r>
                          </w:p>
                        </w:tc>
                        <w:tc>
                          <w:tcPr>
                            <w:tcW w:w="7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ghest Degree and Universit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ignment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xample:  Faculty, Field Experience Director, Adjunct Facul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olarship, Leadership,  Professional Associations, Community Serv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eaching or other professional experience in k-12 setting</w:t>
                            </w:r>
                          </w:p>
                        </w:tc>
                        <w:tc>
                          <w:tcPr>
                            <w:tcW w:w="7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20:46:00Z</dcterms:created>
  <dc:creator>eharrel</dc:creator>
  <dc:description/>
  <cp:keywords/>
  <dc:language>en-US</dc:language>
  <cp:lastModifiedBy>eharrel</cp:lastModifiedBy>
  <dcterms:modified xsi:type="dcterms:W3CDTF">2009-08-13T20:48:00Z</dcterms:modified>
  <cp:revision>1</cp:revision>
  <dc:subject/>
  <dc:title/>
</cp:coreProperties>
</file>