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ood morning everyone. Sharon has directed that we continue </w:t>
        <w:br/>
        <w:t xml:space="preserve">&gt; with </w:t>
        <w:br/>
        <w:t xml:space="preserve">&gt; &gt;&gt;&gt; our course meetings in Mary's absence so we will do it </w:t>
        <w:br/>
        <w:t xml:space="preserve">&gt; online. If </w:t>
        <w:br/>
        <w:t xml:space="preserve">&gt; &gt;&gt;&gt; this works well for everyone maybe we could continue this in </w:t>
        <w:br/>
        <w:t xml:space="preserve">&gt; the </w:t>
        <w:br/>
        <w:t xml:space="preserve">&gt; &gt;&gt;&gt; next several weeks so that we can then attend other course </w:t>
        <w:br/>
        <w:t xml:space="preserve">&gt; meetings </w:t>
        <w:br/>
        <w:t xml:space="preserve">&gt; &gt;&gt;&gt; we are involved in. I know everyone is teaching several </w:t>
        <w:br/>
        <w:t xml:space="preserve">&gt; different </w:t>
        <w:br/>
        <w:t xml:space="preserve">&gt; &gt;&gt;&gt; things and feeling they are missing those as we develop our </w:t>
        <w:br/>
        <w:t xml:space="preserve">&gt; test </w:t>
        <w:br/>
        <w:t xml:space="preserve">&gt; &gt;&gt;&gt; banks. Please let me know if you think this will work for </w:t>
        <w:br/>
        <w:t xml:space="preserve">&gt; you. </w:t>
        <w:br/>
        <w:t xml:space="preserve">&gt; &gt;&gt;&gt; </w:t>
      </w:r>
      <w:r>
        <w:rPr>
          <w:rStyle w:val="Moztxttag"/>
        </w:rPr>
        <w:t>_</w:t>
      </w:r>
      <w:r>
        <w:rPr>
          <w:rStyle w:val="Moztxtunderscore"/>
        </w:rPr>
        <w:t>Status of test bank one</w:t>
      </w:r>
      <w:r>
        <w:rPr>
          <w:rStyle w:val="Moztxttag"/>
        </w:rPr>
        <w:t>_</w:t>
      </w:r>
      <w:r>
        <w:rPr/>
        <w:t xml:space="preserve">. Wendy has been kind enough to </w:t>
        <w:br/>
        <w:t xml:space="preserve">&gt; type it </w:t>
        <w:br/>
        <w:t xml:space="preserve">&gt; &gt;&gt;&gt; for us and did a great job. After our corrections of last </w:t>
        <w:br/>
        <w:t xml:space="preserve">&gt; week I </w:t>
        <w:br/>
        <w:t xml:space="preserve">&gt; &gt;&gt;&gt; retyped it and added the Bloom's taxonomy to each question. </w:t>
        <w:br/>
        <w:t xml:space="preserve">&gt; She and </w:t>
        <w:br/>
        <w:t xml:space="preserve">&gt; &gt;&gt;&gt; I will add on to this as we go. Andrea has sent interoffice </w:t>
        <w:br/>
        <w:t xml:space="preserve">&gt; mail </w:t>
        <w:br/>
        <w:t xml:space="preserve">&gt; &gt;&gt;&gt; test bank questions she likes, Bobby has reviewed those and </w:t>
        <w:br/>
        <w:t xml:space="preserve">&gt; given </w:t>
        <w:br/>
        <w:t xml:space="preserve">&gt; &gt;&gt;&gt; his input, I will do so this coming week. Hopefully, we can </w:t>
        <w:br/>
        <w:t xml:space="preserve">&gt; then </w:t>
        <w:br/>
        <w:t xml:space="preserve">&gt; &gt;&gt;&gt; finalize test bank one and I will be glad to complete this </w:t>
        <w:br/>
        <w:t xml:space="preserve">&gt; if we </w:t>
        <w:br/>
        <w:t xml:space="preserve">&gt; &gt;&gt;&gt; could please move on to creating test two bank. </w:t>
        <w:br/>
        <w:t xml:space="preserve">&gt; &gt;&gt;&gt; Bobby, if you have time to do rough form on this utilizing </w:t>
        <w:br/>
        <w:t xml:space="preserve">&gt; the </w:t>
        <w:br/>
        <w:t xml:space="preserve">&gt; &gt;&gt;&gt; questions we have all sent you that would be great. If not, </w:t>
        <w:br/>
        <w:t xml:space="preserve">&gt; could </w:t>
        <w:br/>
        <w:t xml:space="preserve">&gt; &gt;&gt;&gt; you please get me the information to me asap and I will </w:t>
        <w:br/>
        <w:t xml:space="preserve">&gt; begin </w:t>
        <w:br/>
        <w:t xml:space="preserve">&gt; &gt;&gt;&gt; working on it. It seems we were a little tardy on our first </w:t>
        <w:br/>
        <w:t xml:space="preserve">&gt; bank. </w:t>
        <w:br/>
        <w:t xml:space="preserve">&gt; &gt;&gt;&gt; The result of being tardy is the test given in Ft. Myers </w:t>
        <w:br/>
        <w:t xml:space="preserve">&gt; the </w:t>
        <w:br/>
        <w:t xml:space="preserve">&gt; &gt;&gt;&gt; average was a 94%, Port Charlotte mean using the test bank </w:t>
        <w:br/>
        <w:t xml:space="preserve">&gt; was an </w:t>
        <w:br/>
        <w:t xml:space="preserve">&gt; &gt;&gt;&gt; 84%, and Andrea you will have to let us know how yours was. </w:t>
        <w:br/>
        <w:t xml:space="preserve">&gt; Just </w:t>
        <w:br/>
        <w:t xml:space="preserve">&gt; &gt;&gt;&gt; from the two averages it becomes obvious we have a disparity </w:t>
        <w:br/>
        <w:t xml:space="preserve">&gt; and </w:t>
        <w:br/>
        <w:t xml:space="preserve">&gt; &gt;&gt;&gt; that is why we are creating the test banks to begin with. </w:t>
        <w:br/>
        <w:t xml:space="preserve">&gt; We also </w:t>
        <w:br/>
        <w:t xml:space="preserve">&gt; &gt;&gt;&gt; need to decide along with the breakdown of questions from </w:t>
        <w:br/>
        <w:t xml:space="preserve">&gt; each area </w:t>
        <w:br/>
        <w:t xml:space="preserve">&gt; &gt;&gt;&gt; how many we want the adjuncts to use that are in each area </w:t>
        <w:br/>
        <w:t xml:space="preserve">&gt; of </w:t>
        <w:br/>
        <w:t xml:space="preserve">&gt; &gt;&gt;&gt; Bloom's taxonomy. We need make sure everyone is no the same </w:t>
        <w:br/>
        <w:t xml:space="preserve">&gt; page </w:t>
        <w:br/>
        <w:t xml:space="preserve">&gt; &gt;&gt;&gt; with the percentages of knowledge vs. application etc. for </w:t>
        <w:br/>
        <w:t xml:space="preserve">&gt; each test </w:t>
        <w:br/>
        <w:t xml:space="preserve">&gt; &gt;&gt;&gt; bank. </w:t>
        <w:br/>
        <w:t xml:space="preserve">&gt; &gt;&gt;&gt; On test one I had two questions which still both me and we </w:t>
        <w:br/>
        <w:t xml:space="preserve">&gt; grabbled </w:t>
        <w:br/>
        <w:t xml:space="preserve">&gt; &gt;&gt;&gt; with these in our meeting. </w:t>
        <w:br/>
        <w:t xml:space="preserve">&gt; &gt;&gt;&gt; </w:t>
        <w:br/>
        <w:t xml:space="preserve">&gt; &gt;&gt;&gt; </w:t>
        <w:br/>
        <w:t xml:space="preserve">&gt; &gt;&gt;&gt; 8. Why is accurate and thorough documentation vital? </w:t>
        <w:br/>
        <w:t xml:space="preserve">&gt; &gt;&gt;&gt; </w:t>
        <w:br/>
        <w:t xml:space="preserve">&gt; &gt;&gt;&gt; A. It guarantees a continual assessment </w:t>
        <w:br/>
        <w:t xml:space="preserve">&gt; &gt;&gt;&gt; process. Knowledge </w:t>
        <w:br/>
        <w:t xml:space="preserve">&gt; &gt;&gt;&gt; </w:t>
        <w:br/>
        <w:t xml:space="preserve">&gt; &gt;&gt;&gt; B. It identifies abnormal data. </w:t>
        <w:br/>
        <w:t xml:space="preserve">&gt; &gt;&gt;&gt; </w:t>
        <w:br/>
        <w:t xml:space="preserve">&gt; &gt;&gt;&gt; *C. It ensures valid conclusions from analyzed data. </w:t>
        <w:br/>
        <w:t xml:space="preserve">&gt; &gt;&gt;&gt; </w:t>
        <w:br/>
        <w:t xml:space="preserve">&gt; &gt;&gt;&gt; D. It draws inferences and identifies problems. </w:t>
        <w:br/>
        <w:t xml:space="preserve">&gt; &gt;&gt;&gt; </w:t>
        <w:br/>
        <w:t xml:space="preserve">&gt; &gt;&gt;&gt; We thought this was straight out of the book but I can not </w:t>
        <w:br/>
        <w:t xml:space="preserve">&gt; find </w:t>
        <w:br/>
        <w:t xml:space="preserve">&gt; &gt;&gt;&gt; evidence of this. The documentation section is on pg. 1-2 in </w:t>
        <w:br/>
        <w:t xml:space="preserve">&gt; Chapter </w:t>
        <w:br/>
        <w:t xml:space="preserve">&gt; &gt;&gt;&gt; 1. After reading and rereading I am able to make an </w:t>
        <w:br/>
        <w:t xml:space="preserve">&gt; argument for </w:t>
        <w:br/>
        <w:t xml:space="preserve">&gt; &gt;&gt;&gt; all of these answers. </w:t>
        <w:br/>
        <w:t xml:space="preserve">&gt; &gt;&gt;&gt; </w:t>
        <w:br/>
        <w:t xml:space="preserve">&gt; &gt;&gt;&gt; Please let me know if we want to modify this question or </w:t>
        <w:br/>
        <w:t xml:space="preserve">&gt; scap it. </w:t>
        <w:br/>
        <w:t xml:space="preserve">&gt; &gt;&gt;&gt; </w:t>
        <w:br/>
        <w:t xml:space="preserve">&gt; &gt;&gt;&gt; </w:t>
        <w:br/>
        <w:t xml:space="preserve">&gt; &gt;&gt;&gt; </w:t>
        <w:br/>
        <w:t xml:space="preserve">&gt; &gt;&gt;&gt; In this same area in Wilson talks about signs and symptoms </w:t>
        <w:br/>
        <w:t xml:space="preserve">&gt; which we </w:t>
        <w:br/>
        <w:t xml:space="preserve">&gt; &gt;&gt;&gt; discussed. On page one it states "symptom is the subjective </w:t>
        <w:br/>
        <w:t xml:space="preserve">&gt; and </w:t>
        <w:br/>
        <w:t xml:space="preserve">&gt; &gt;&gt;&gt; sign is objective". It is also stated in Box 1-2 on pg. 2. </w:t>
        <w:br/>
        <w:t xml:space="preserve">&gt; We have </w:t>
        <w:br/>
        <w:t xml:space="preserve">&gt; &gt;&gt;&gt; questions in the text bank using both signs and symptoms and </w:t>
        <w:br/>
        <w:t xml:space="preserve">&gt; &gt;&gt;&gt; objective and subjective so that will be up to the </w:t>
        <w:br/>
        <w:t xml:space="preserve">&gt; individual </w:t>
        <w:br/>
        <w:t xml:space="preserve">&gt; &gt;&gt;&gt; instructor how much time needs to be spent on each. </w:t>
        <w:br/>
        <w:t xml:space="preserve">&gt; &gt;&gt;&gt; </w:t>
        <w:br/>
        <w:t xml:space="preserve">&gt; &gt;&gt;&gt; </w:t>
        <w:br/>
        <w:t xml:space="preserve">&gt; &gt;&gt;&gt; </w:t>
        <w:br/>
        <w:t xml:space="preserve">&gt; &gt;&gt;&gt; 68. The component that should receive the highest </w:t>
        <w:br/>
        <w:t xml:space="preserve">&gt; priority </w:t>
        <w:br/>
        <w:t xml:space="preserve">&gt; &gt;&gt;&gt; before a physical examination is: </w:t>
        <w:br/>
        <w:t xml:space="preserve">&gt; &gt;&gt;&gt; </w:t>
        <w:br/>
        <w:t xml:space="preserve">&gt; &gt;&gt;&gt; A. Preparation of the environment. </w:t>
        <w:br/>
        <w:t xml:space="preserve">&gt; </w:t>
        <w:br/>
        <w:t xml:space="preserve">&gt; &gt;&gt;&gt; Application </w:t>
        <w:br/>
        <w:t xml:space="preserve">&gt; &gt;&gt;&gt; </w:t>
        <w:br/>
        <w:t xml:space="preserve">&gt; &gt;&gt;&gt; B. Preparation of the equipment. </w:t>
        <w:br/>
        <w:t xml:space="preserve">&gt; &gt;&gt;&gt; </w:t>
        <w:br/>
        <w:t xml:space="preserve">&gt; &gt;&gt;&gt; C. Physical preparation of the client. </w:t>
        <w:br/>
        <w:t xml:space="preserve">&gt; &gt;&gt;&gt; </w:t>
        <w:br/>
        <w:t xml:space="preserve">&gt; &gt;&gt;&gt; *D Psychological preparation of the client. </w:t>
        <w:br/>
        <w:t xml:space="preserve">&gt; &gt;&gt;&gt; </w:t>
        <w:br/>
        <w:t xml:space="preserve">&gt; &gt;&gt;&gt; </w:t>
        <w:br/>
        <w:t xml:space="preserve">&gt; &gt;&gt;&gt; </w:t>
        <w:br/>
        <w:t xml:space="preserve">&gt; &gt;&gt;&gt; Okay This is the other one that did not perform well and I </w:t>
        <w:br/>
        <w:t xml:space="preserve">&gt; know we </w:t>
        <w:br/>
        <w:t xml:space="preserve">&gt; &gt;&gt;&gt; also grabbled with this one. Both of these questions I have </w:t>
        <w:br/>
        <w:t xml:space="preserve">&gt; used in </w:t>
        <w:br/>
        <w:t xml:space="preserve">&gt; &gt;&gt;&gt; the past and had trouble with them then. </w:t>
        <w:br/>
        <w:t xml:space="preserve">&gt; &gt;&gt;&gt; </w:t>
        <w:br/>
        <w:t xml:space="preserve">&gt; &gt;&gt;&gt; When you look at this question as an instructor it is </w:t>
        <w:br/>
        <w:t xml:space="preserve">&gt; obvious the </w:t>
        <w:br/>
        <w:t xml:space="preserve">&gt; &gt;&gt;&gt; question wants the prep of a client. As a student who is </w:t>
        <w:br/>
        <w:t xml:space="preserve">&gt; trying to </w:t>
        <w:br/>
        <w:t xml:space="preserve">&gt; &gt;&gt;&gt; process "what do I want to do first" it does not seem to </w:t>
        <w:br/>
        <w:t xml:space="preserve">&gt; come so </w:t>
        <w:br/>
        <w:t xml:space="preserve">&gt; &gt;&gt;&gt; readily. Again Wilson does not have a cut and dry opinion, </w:t>
        <w:br/>
        <w:t xml:space="preserve">&gt; also </w:t>
        <w:br/>
        <w:t xml:space="preserve">&gt; &gt;&gt;&gt; looked back at my personal pp and I did not make a huge </w:t>
        <w:br/>
        <w:t xml:space="preserve">&gt; distinction </w:t>
        <w:br/>
        <w:t xml:space="preserve">&gt; &gt;&gt;&gt; that would take them that direction. </w:t>
        <w:br/>
        <w:t xml:space="preserve">&gt; &gt;&gt;&gt; </w:t>
        <w:br/>
        <w:t xml:space="preserve">&gt; &gt;&gt;&gt; Again, please give input and we will decide to keep it or </w:t>
        <w:br/>
        <w:t xml:space="preserve">&gt; get rid of </w:t>
        <w:br/>
        <w:t xml:space="preserve">&gt; &gt;&gt;&gt; it. </w:t>
        <w:br/>
        <w:t xml:space="preserve">&gt; &gt;&gt;&gt; </w:t>
        <w:br/>
        <w:t xml:space="preserve">&gt; &gt;&gt;&gt; </w:t>
        <w:br/>
        <w:t xml:space="preserve">&gt; &gt;&gt;&gt; </w:t>
        <w:br/>
        <w:t xml:space="preserve">&gt; &gt;&gt;&gt; Seems this is about it. The test banks are labor intensive </w:t>
        <w:br/>
        <w:t xml:space="preserve">&gt; for all </w:t>
        <w:br/>
        <w:t xml:space="preserve">&gt; &gt;&gt;&gt; of us but will be worth it when it is all done I believe. </w:t>
        <w:br/>
        <w:t xml:space="preserve">&gt; It will </w:t>
        <w:br/>
        <w:t xml:space="preserve">&gt; &gt;&gt;&gt; be worth knowing we are all doing the same product for the </w:t>
        <w:br/>
        <w:t xml:space="preserve">&gt; students.&gt;&gt;&gt; </w:t>
        <w:br/>
        <w:t xml:space="preserve">&gt; &gt;&gt;&gt; </w:t>
        <w:br/>
        <w:t xml:space="preserve">&gt; &gt;&gt;&gt; </w:t>
        <w:br/>
        <w:t xml:space="preserve">&gt; &gt;&gt;&gt; As we go through this if anyone is interested in sources for </w:t>
        <w:br/>
        <w:t xml:space="preserve">&gt; test </w:t>
        <w:br/>
        <w:t xml:space="preserve">&gt; &gt;&gt;&gt; writing there are two which are particularly good. </w:t>
        <w:br/>
        <w:t xml:space="preserve">&gt; &gt;&gt;&gt; </w:t>
        <w:br/>
        <w:t xml:space="preserve">&gt; &gt;&gt;&gt; </w:t>
        <w:br/>
        <w:t xml:space="preserve">&gt; &gt;&gt;&gt; </w:t>
        <w:br/>
        <w:t xml:space="preserve">&gt; &gt;&gt;&gt; Systematic Assessment of Learning Outcomes: Developing </w:t>
        <w:br/>
        <w:t xml:space="preserve">&gt; &gt;&gt;&gt; Mutltiple-Choice Exams by Mary McDonald and </w:t>
        <w:br/>
        <w:t xml:space="preserve">&gt; &gt;&gt;&gt; </w:t>
        <w:br/>
        <w:t xml:space="preserve">&gt; &gt;&gt;&gt; Evaluation and Testing in Nursing Education by Marily </w:t>
        <w:br/>
        <w:t xml:space="preserve">&gt; Oermann and </w:t>
        <w:br/>
        <w:t xml:space="preserve">&gt; &gt;&gt;&gt; Kathleen Gaberson. </w:t>
        <w:br/>
        <w:t xml:space="preserve">&gt; &gt;&gt;&gt; </w:t>
        <w:br/>
        <w:t xml:space="preserve">&gt; &gt;&gt;&gt; These are the sources used by the nurse educator certificate </w:t>
        <w:br/>
        <w:t xml:space="preserve">&gt; &gt;&gt;&gt; program. If you are interested I have the ISBN's. </w:t>
        <w:br/>
        <w:t xml:space="preserve">&gt; &gt;&gt;&gt; </w:t>
        <w:br/>
        <w:t xml:space="preserve">&gt; &gt;&gt;&gt; </w:t>
        <w:br/>
        <w:t xml:space="preserve">&gt; &gt;&gt;&gt; </w:t>
        <w:br/>
        <w:t>&gt; &gt;&gt;&gt; Thanks, everyone have a good wee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ztxtunderscore">
    <w:name w:val="moz-txt-underscore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41:00Z</dcterms:created>
  <dc:creator>kdilascio</dc:creator>
  <dc:description/>
  <cp:keywords/>
  <dc:language>en-US</dc:language>
  <cp:lastModifiedBy>kdilascio</cp:lastModifiedBy>
  <dcterms:modified xsi:type="dcterms:W3CDTF">2009-10-08T12:41:00Z</dcterms:modified>
  <cp:revision>1</cp:revision>
  <dc:subject/>
  <dc:title>Good morning everyone</dc:title>
</cp:coreProperties>
</file>